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statistické údaje ekologického zemědělství k 31.12.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ktuální stav v oblasti legislati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vela zákona č. 242/2000 Sb., o ekologickém zemědělství</w:t>
      </w:r>
    </w:p>
    <w:p>
      <w:pPr>
        <w:pStyle w:val="Normal"/>
        <w:jc w:val="both"/>
        <w:rPr/>
      </w:pPr>
      <w:r>
        <w:rPr/>
        <w:t>Dne 1. 1. 2012 nabyl účinnosti zákon č. 344/2011, kterým se mění dosavadní zákon               č. 242/2000 Sb., o ekologickém zemědělství. Novela byla přijata především na základě nové evropské legislativy ekologického zemědělství, kterým je nařízení Rady (ES) č. 834/2007 a prováděcí nařízení Komise (ES) č. 889/2008. Co novela zákona o ekologickém zemědělství přinesla?</w:t>
      </w:r>
    </w:p>
    <w:p>
      <w:pPr>
        <w:pStyle w:val="Normal"/>
        <w:jc w:val="both"/>
        <w:rPr/>
      </w:pPr>
      <w:r>
        <w:rPr/>
        <w:t xml:space="preserve">Hlavním smyslem novely bylo zjednodušit administrativu kolem registrace nových osob podnikajících v ekologickém zemědělství, včetně výrobců biopotravin a obchodníků s biopotravinami.  Proto se již neplatí správní poplatek 1 000 Kč za podání žádosti o registraci a také byly zjednodušeny formuláře pro registraci. Místo dosavadních 5 formulářů je jednotný formulář pro všechny typy osob podnikajících v ekologickém zemědělství (zemědělci, výrobci, obchodníci, včelaři, dovozci biopotravin apod.). </w:t>
      </w:r>
    </w:p>
    <w:p>
      <w:pPr>
        <w:pStyle w:val="Normal"/>
        <w:jc w:val="both"/>
        <w:rPr/>
      </w:pPr>
      <w:r>
        <w:rPr/>
        <w:t>Zákon také stanoví administrativní postup při vydávání výjimek z pravidel ekologického zemědělství. Výjimky už nemohou vydávat kontrolní organizace, proto je od roku 2010 vydává MZe a některé žádosti o vydání výjimky jsou nově zpoplatněny částkou 1 000,- Kč. Pouze výjimku na použití neekologického osiva a sadby brambor vydává ÚKZÚZ, odbor osiva a sadby a tato žádost není zpoplatněna. Dále není zpoplatněna žádost o výjimku v případě katastrofických událostí a žádost o zkrácení přechodného období.</w:t>
      </w:r>
    </w:p>
    <w:p>
      <w:pPr>
        <w:pStyle w:val="Normal"/>
        <w:jc w:val="both"/>
        <w:rPr/>
      </w:pPr>
      <w:r>
        <w:rPr/>
        <w:t>V oblasti kontrolního systému se nově stanovuje lhůta, do kdy musí osoba podnikající v ekologickém zemědělství dokončit proces přechodu k jiné kontrolní organizaci, pokud chce svoji kontrolní organizaci změnit. Pokud původní smlouva o kontrolní činnosti pozbude platnosti, musí osoba podnikající v ekologickém zemědělství (pokud má zájem dále pokračovat v podnikání v ekologickém zemědělství) do 30 dnů uzavřít smlouvu s jinou kontrolní organizací pověřenou MZe, jinak jí bude zrušena registrace. V oblasti správních řízení byly také přeformulovány skutkové podstaty porušení pravidel ekologického zemědělství tak, aby odpovídaly terminologii evropské legislativ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vela prováděcí vyhlášky č. 16/2006 Sb.</w:t>
      </w:r>
    </w:p>
    <w:p>
      <w:pPr>
        <w:pStyle w:val="Normal"/>
        <w:jc w:val="both"/>
        <w:rPr>
          <w:u w:val="single"/>
        </w:rPr>
      </w:pPr>
      <w:r>
        <w:rPr/>
        <w:t>Dne 1. 4. 2012 nabyla účinnosti vyhláška č. 80/2012 Sb., kterou se provádí zákon č. 242/2000 Sb. Vyhláška je poměrně stručná, v příloze 1 je uveden vzor jednotného formuláře pro všechny osoby podnikající v ekologickém zemědělství. Vyhláška dále obsahuje zejména výčet hospodářských zvířat, která je možné chovat v ekologickém zemědělství a aktualizovaná pravidla pro chov králíků v ekologickém zemědělství. Naopak byla vypuštěna pravidla ekologického chovu ryb, protože ta jsou obsahem nařízení Komise (ES) 710/2009 o ekoakvakultuře. Vyhláška dále obsahuje podobu národního loga, kterým se označují biopotraviny a několik formálních ustanove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avidla pro zpracování biovína</w:t>
      </w:r>
    </w:p>
    <w:p>
      <w:pPr>
        <w:pStyle w:val="Normal"/>
        <w:jc w:val="both"/>
        <w:rPr/>
      </w:pPr>
      <w:r>
        <w:rPr/>
        <w:t>Dne 8. března 2012 vyšlo nařízení Komise (EU) 203/2012, kterým se po několikaletém úsilí podařilo stanovit pravidla pro zpracování ekologicky vypěstovaných hroznů na biovíno. Přijetí nařízení umožnilo označování biovín podle stejných pravidel, podle kterých jsou označovány ostatní biopotraviny.</w:t>
      </w:r>
    </w:p>
    <w:p>
      <w:pPr>
        <w:pStyle w:val="Normal"/>
        <w:jc w:val="both"/>
        <w:rPr/>
      </w:pPr>
      <w:r>
        <w:rPr/>
        <w:t>Pravidla pro produkci biovína zakazují používání následujících enologických postupů: částečné zahuštění chladem, odsíření fyzikálními metodami, ošetření elektrodialýzou k zajištění stabilizace vína proti vysrážení vinného kamene, částečná dealkoholizace vína, nebo ošetření katexem k zajištění stabilizace vína proti vysrážení vinného kamene.</w:t>
      </w:r>
    </w:p>
    <w:p>
      <w:pPr>
        <w:pStyle w:val="Normal"/>
        <w:jc w:val="both"/>
        <w:rPr/>
      </w:pPr>
      <w:r>
        <w:rPr/>
        <w:t xml:space="preserve">Některé enologické postupy jsou omezeny následujícím způsobem: při tepelném ošetření nesmí teplota překročit 70°C, při odstřeďování a filtraci s inertními pomocnými filtračními látkami nebo bez nich nesmí být velikost pórů menší než 0,2 µm. </w:t>
      </w:r>
    </w:p>
    <w:p>
      <w:pPr>
        <w:pStyle w:val="Normal"/>
        <w:jc w:val="both"/>
        <w:rPr/>
      </w:pPr>
      <w:r>
        <w:rPr/>
        <w:t>Co se týče síření biovín, vychází se z hodnot povolených pro konvenční vína, která jsou stanovena v příloze 1 B nařízení (ES) 606/2009. U biovín s méně než 2g/l zbytkového cukru je maximální povolená hranice pro síření o 50mg/l než u konvenčních vín, u ostatních biovín je to o 30mg/l méně než u konvenčních vín.</w:t>
      </w:r>
    </w:p>
    <w:p>
      <w:pPr>
        <w:pStyle w:val="Normal"/>
        <w:jc w:val="both"/>
        <w:rPr/>
      </w:pPr>
      <w:r>
        <w:rPr/>
        <w:t>V příloze jsou dále uvedeny produkty a látky povolené k užití nebo přidání do ekologických vín za účelem provzdušnění, filtrace, přikyselení nebo stabilizaci vína.</w:t>
      </w:r>
    </w:p>
    <w:p>
      <w:pPr>
        <w:pStyle w:val="Normal"/>
        <w:jc w:val="both"/>
        <w:rPr/>
      </w:pPr>
      <w:r>
        <w:rPr/>
        <w:t>Tato nová pravidla začnou platit od 1. srpna 2012, to znamená, že je bude možné využít již pro letošní sklizeň a produkci biovína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odrobné statistické údaje k 31.12.2012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čet ekologických zemědělců za rok 2012 mírně narostl. K 31. 12. 2012 jich hospodařilo </w:t>
      </w:r>
    </w:p>
    <w:p>
      <w:pPr>
        <w:pStyle w:val="Normal"/>
        <w:jc w:val="both"/>
        <w:rPr/>
      </w:pPr>
      <w:r>
        <w:rPr/>
        <w:t>3 934, a to na celkové výměře 488 658 ha, což představuje podíl 11,46% z celkové výměry zemědělské půdy. Výměra orné půdy dosahuje téměř 60 000 ha, zvýšila se výměra vinic v ekologickém zemědělství na současných 1000 ha. V ekologickém zemědělství hospodaří dále 11 včelař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ovnání základních statistických ukazatelů E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602"/>
        <w:gridCol w:w="1704"/>
        <w:gridCol w:w="1764"/>
        <w:gridCol w:w="129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12. 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 12. 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roční nárůst za rok 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růst za leden-srpen 2012 (%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ekofar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9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 zemědělské půdy v ekologickém zemědělství 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 9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 6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íl ekologického zemědělství na celkové výměře zemědělské půdy (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 orné půdy 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4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 trvalých travních porostů 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 0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2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9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 trvalých kultur (sady)  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6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 trvalých kultur (vinice)  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 trvalých kultur (chmelnice)  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plochy 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výrobců biopotrav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Úbytek počtu výrobců biopotravin je způsoben omezením činnosti společnosti Billa, která ukončila v průběhu roku 2012 dopékání biopečiva ze zmražených polotovarů ve svých provozovná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ind w:firstLine="1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. Porovnání aktuálních statistických údajů s předchozími lety </w:t>
      </w:r>
    </w:p>
    <w:p>
      <w:pPr>
        <w:pStyle w:val="Zkladntextodsazen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Vývoj výměry zemědělské půdy v ekologickém zemědělství ČR</w:t>
      </w:r>
    </w:p>
    <w:tbl>
      <w:tblPr>
        <w:tblW w:w="84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040"/>
        <w:gridCol w:w="2415"/>
        <w:gridCol w:w="2598"/>
      </w:tblGrid>
      <w:tr>
        <w:trPr>
          <w:trHeight w:val="510" w:hRule="atLeast"/>
        </w:trPr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Počet podniků celkem</w:t>
            </w:r>
          </w:p>
        </w:tc>
        <w:tc>
          <w:tcPr>
            <w:tcW w:w="2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ýměra zemědělské půdy v EZ v ha</w:t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ický podíl ze zem. půdního fondu</w:t>
            </w:r>
          </w:p>
        </w:tc>
      </w:tr>
      <w:tr>
        <w:trPr>
          <w:trHeight w:val="261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17 50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117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15 37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39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15 66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167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15 818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92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14 98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17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17 02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17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20 23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39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71 62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153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110 75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106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165 69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>
          <w:trHeight w:val="19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217 86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5 13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4 99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 29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6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4 98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8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1 53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2 89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1 63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8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8 40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8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8 20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5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2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2 92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3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 658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výrobců biopotravin v letech 2001-2012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3"/>
        <w:gridCol w:w="703"/>
        <w:gridCol w:w="703"/>
        <w:gridCol w:w="702"/>
        <w:gridCol w:w="702"/>
        <w:gridCol w:w="702"/>
        <w:gridCol w:w="702"/>
        <w:gridCol w:w="702"/>
        <w:gridCol w:w="702"/>
        <w:gridCol w:w="702"/>
        <w:gridCol w:w="843"/>
        <w:gridCol w:w="7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výrobců biopotrav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*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*</w:t>
      </w:r>
      <w:r>
        <w:rPr>
          <w:b/>
          <w:sz w:val="20"/>
          <w:szCs w:val="20"/>
        </w:rPr>
        <w:t xml:space="preserve">Úbytek počtu výrobců biopotravin je způsoben omezením činnosti společnosti Billa, která ukončila v průběhu roku 2012 dopékání biopečiva ze zmražených polotovarů ve svých provozovná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</w:rPr>
      </w:pPr>
      <w:r>
        <w:rPr>
          <w:b/>
          <w:bCs/>
        </w:rPr>
        <w:t>Vývoj struktury půdního fondu v ekologickém zemědělství ČR (ha)</w:t>
      </w:r>
    </w:p>
    <w:tbl>
      <w:tblPr>
        <w:tblW w:w="5500" w:type="pct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21"/>
        <w:gridCol w:w="1224"/>
        <w:gridCol w:w="1223"/>
        <w:gridCol w:w="1228"/>
        <w:gridCol w:w="1225"/>
        <w:gridCol w:w="1399"/>
        <w:gridCol w:w="1395"/>
      </w:tblGrid>
      <w:tr>
        <w:trPr>
          <w:trHeight w:val="112" w:hRule="atLeast"/>
        </w:trPr>
        <w:tc>
          <w:tcPr>
            <w:tcW w:w="10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lochy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2001 výměra 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2002 </w:t>
            </w:r>
          </w:p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měra </w:t>
            </w:r>
          </w:p>
        </w:tc>
        <w:tc>
          <w:tcPr>
            <w:tcW w:w="12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2003 </w:t>
            </w:r>
          </w:p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měra </w:t>
            </w:r>
          </w:p>
        </w:tc>
        <w:tc>
          <w:tcPr>
            <w:tcW w:w="1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2004 </w:t>
            </w:r>
          </w:p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měra 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2005 </w:t>
            </w:r>
          </w:p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měra </w:t>
            </w:r>
          </w:p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rok 2006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měra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7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ýměra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Orná půd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9 16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9 53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9 63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9 6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0 76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3 478,5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9 505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TTP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95 63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11 92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3168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35 3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09 95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32 189,5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57 899</w:t>
            </w:r>
          </w:p>
        </w:tc>
      </w:tr>
      <w:tr>
        <w:trPr>
          <w:trHeight w:val="1277" w:hRule="atLeast"/>
        </w:trPr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 xml:space="preserve">Trvalé kultury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96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9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92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 1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 195,6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Ostatní plochy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 35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 77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74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7 0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3 4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4 670,9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3 616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8 1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5 13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4 99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3 2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98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 534,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0"/>
        <w:gridCol w:w="1513"/>
        <w:gridCol w:w="1653"/>
        <w:gridCol w:w="1654"/>
        <w:gridCol w:w="1618"/>
      </w:tblGrid>
      <w:tr>
        <w:trPr>
          <w:trHeight w:val="112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lochy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2008 výměra 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9 výměra</w:t>
            </w:r>
          </w:p>
        </w:tc>
        <w:tc>
          <w:tcPr>
            <w:tcW w:w="1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10 výměra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11 výměra</w:t>
            </w:r>
          </w:p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12 výměr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Orná půd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35 17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44 90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54 93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59 28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58 489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TTP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81 59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329 23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369 27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398 0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407 219</w:t>
            </w:r>
          </w:p>
        </w:tc>
      </w:tr>
      <w:tr>
        <w:trPr>
          <w:trHeight w:val="1277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Trvalé kultury (sady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 7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3 67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5 1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6 45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6 672</w:t>
            </w:r>
          </w:p>
        </w:tc>
      </w:tr>
      <w:tr>
        <w:trPr>
          <w:trHeight w:val="1277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Trvalé kultury (vinice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3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64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96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277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Trvalé kultury (chmelnice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Ostatní plochy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1 75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9 89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8 05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8 15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7 37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1 6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8 40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8 2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2 92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8 65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díl jednotlivých kultur na celkové výměře ekologického zemědělství (%)</w:t>
      </w:r>
    </w:p>
    <w:tbl>
      <w:tblPr>
        <w:tblW w:w="6050" w:type="pct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39"/>
        <w:gridCol w:w="788"/>
        <w:gridCol w:w="738"/>
        <w:gridCol w:w="786"/>
        <w:gridCol w:w="808"/>
        <w:gridCol w:w="822"/>
        <w:gridCol w:w="823"/>
        <w:gridCol w:w="824"/>
        <w:gridCol w:w="823"/>
        <w:gridCol w:w="819"/>
        <w:gridCol w:w="830"/>
        <w:gridCol w:w="831"/>
      </w:tblGrid>
      <w:tr>
        <w:trPr>
          <w:trHeight w:val="112" w:hRule="atLeast"/>
        </w:trPr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lochy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1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2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3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4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5</w:t>
            </w:r>
          </w:p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6</w:t>
            </w:r>
          </w:p>
        </w:tc>
        <w:tc>
          <w:tcPr>
            <w:tcW w:w="8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9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10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1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Orná půd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,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,3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7,7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7,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,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,3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9,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,2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,7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TTP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9,6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90,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90,8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9,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2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2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2,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2,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2,6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2,3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2,4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3,1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 xml:space="preserve">Trvalé kultury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,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,3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,3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,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,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,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,9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,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,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,5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Ostatní ploch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,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,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,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,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9,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,7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7,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6,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4,9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4,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3,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Dotace v ekologickém zemědělství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Vyplacené finanční prostředky v rámci agroenvironmentálního opatření „Ekologické zemědělství“ - dotace na plochu zařazenou do ekologického zemědělství nebo přechodného období v letech 1998 - 2012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lacené finanční prostředk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8 091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4 168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9 101 9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7 966 1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10 861 1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30 810 8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2 2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5 828 8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4 995 0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36 410 1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87 594 5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80 809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4 028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0 709 9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žádáno o 1 224 569 370 Kč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Od roku 2007 je podpora ekologickým zemědělcům na plochu vyplácena v rámci Programu rozvoje venkova 2007 – 2013. Výše dotace byla pro rok 2012 následující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155 EUR/ha při hospodaření na orné půdě, s výjimkou pěstování zeleniny nebo speciálních bylin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89 EUR/ha při hospodaření na travních porostech pro 100 % ekologického zemědělce (bez souběhu s konvenčním zemědělstvím), 71 EUR/ha pro zemědělce se souběhem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49 EUR/ha, při obhospodařování vinic, ovocných sadů nebo chmelnic/ 510 EUR/ha při obhospodařování extenzivních ovocných sadů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4 EUR/ha při pěstování zeleniny nebo speciálních bylin na orné půdě 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Od roku 2007 jsou ekologičtí zemědělci a výrobci biopotravin bodově zvýhodněni také v následujících pěti investičních opatření PRV, jde o Osy I a III:</w:t>
      </w:r>
    </w:p>
    <w:p>
      <w:pPr>
        <w:pStyle w:val="Normal"/>
        <w:jc w:val="both"/>
        <w:rPr/>
      </w:pPr>
      <w:r>
        <w:rPr/>
        <w:t>- Modernizace zemědělských podniků</w:t>
      </w:r>
    </w:p>
    <w:p>
      <w:pPr>
        <w:pStyle w:val="Normal"/>
        <w:jc w:val="both"/>
        <w:rPr/>
      </w:pPr>
      <w:r>
        <w:rPr/>
        <w:t>-Zahájení činnosti mladých zemědělců</w:t>
      </w:r>
    </w:p>
    <w:p>
      <w:pPr>
        <w:pStyle w:val="Normal"/>
        <w:jc w:val="both"/>
        <w:rPr/>
      </w:pPr>
      <w:r>
        <w:rPr/>
        <w:t>-Přidávání hodnoty zemědělským a potravinářským produktům</w:t>
      </w:r>
    </w:p>
    <w:p>
      <w:pPr>
        <w:pStyle w:val="Normal"/>
        <w:jc w:val="both"/>
        <w:rPr/>
      </w:pPr>
      <w:r>
        <w:rPr/>
        <w:t>-Podpora cestovního ruchu</w:t>
      </w:r>
    </w:p>
    <w:p>
      <w:pPr>
        <w:pStyle w:val="Normal"/>
        <w:jc w:val="both"/>
        <w:rPr/>
      </w:pPr>
      <w:r>
        <w:rPr/>
        <w:t>-Diverzifikace činností nezemědělské pov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to programovacím období 2007-2013 jsou v rámci Programu rozvoje venkova finančně podporování jak ekologičtí zemědělci, tak výrobci biopotravin. Od letošního roku je ale zastaven příjem žádostí u nových žadatelů, v letošním a příštím roce tak budou dotací na plochu podporováni pouze stávající ekologičtí zemědělci. Do konce roku 2013 už pravděpodobně nebude vyhlášeno ani investiční opatření „Přidávání hodnoty zemědělským a potravinářským produktům“, v rámci kterého byli bodově zvýhodněni výrobci biopotravin při investicích na výstavbu nebo rekonstrukci výrobních provozů nebo skladovacích kapacit. </w:t>
      </w:r>
    </w:p>
    <w:p>
      <w:pPr>
        <w:pStyle w:val="Normal"/>
        <w:jc w:val="both"/>
        <w:rPr/>
      </w:pPr>
      <w:r>
        <w:rPr/>
        <w:t>Zároveň se připravují dotační podmínky od roku 2014. Zatím lze říci, že dotace pro ekologické zemědělce bude pokračovat, v současné době se řeší konkrétní podmínky pro poskytnutí dotace na plochu zařazenou do ekologického zemědělství. Stejně tak je cílem pokračovat i v podpoře výrobců biopotravin. Vzhledem k tomu, že všechny návrhy jsou zatím pouze na pracovní úrovni, nelze poskytnout závazné konkrétní informac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1:00Z</dcterms:created>
  <dc:creator>MZe</dc:creator>
  <dc:description/>
  <cp:keywords/>
  <dc:language>en-US</dc:language>
  <cp:lastModifiedBy>Smital</cp:lastModifiedBy>
  <cp:lastPrinted>2012-02-24T12:38:00Z</cp:lastPrinted>
  <dcterms:modified xsi:type="dcterms:W3CDTF">2013-02-28T06:01:00Z</dcterms:modified>
  <cp:revision>2</cp:revision>
  <dc:subject/>
  <dc:title>Základní statistické údaje ekologického zemědělství k 31</dc:title>
</cp:coreProperties>
</file>