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81646417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6"/>
          <w:szCs w:val="36"/>
        </w:rPr>
        <w:t>Optimální postupy při odchovu telat a mladého skotu jako cesta ke konkurenceschopnosti stád skotu</w:t>
      </w:r>
      <w:r>
        <w:rPr>
          <w:rFonts w:cs="Tahoma" w:ascii="Tahoma" w:hAnsi="Tahoma"/>
          <w:b/>
          <w:i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tráty spojené s úhyny a odchovem telat, na chyby při odchovu telat v období rostlinné výživy a při následném odchovu jalovic, kde chyby při výživě a ustájení negativně ovlivňují růst a vývoj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výrazné zvýšení odborných znalostí při odchovu telat v období prvních dnů života telat, mlezivové, mléčné a startérové výživy, bezproblémového odstavu a přechodu na skupinové ustájení v kategorii telat v období rostlinné výživy. Zároveň se chovatelé seznámí s úspěšnými metodami odchovu jalovic, včetně optimální a efektivní doby jejich zapouštění, která může ovlivnit ekonomiku produkce celého stáda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1.10.2013 Penzion Koliba Hrádek, 562 04 Ústí nad Orlicí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3401950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timální postupy při odchovu telat a mladého skotu jako cesta ke konkurenceschopnosti stád skot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1.10.2013 Penzion Koliba Hrádek, 562 04 Ústí nad Orlic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vod do problematiky- současný stav v ČR a ve světě, prognózy vývo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etřovatelské rutiny před, při a po por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ující časy pro dýchání, napojení mlezivem a přesun telete mimo porodn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ování tela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ologické požadavky na porodní kotec (box), individuální vers. skupinov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mlezivové výži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krmení mléčným nápojem, předkládání startéru a napájení vod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Individuální vers. skupinový kote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elný a chladový str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yselování mléčného nápo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vní pomoc při výskytu průjmů, chřipek nadýmání a p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Vakcinace, aditiva, ošetřovatelská péče v období mléčné výži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sady odchovu ve „školkovém“ období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odchovu v období rostlinné výži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dnocení kond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Hlavní zásady pro kvalitní a welfare odchov jalovic v intencích  Cross Complian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a způsoby ustájení jalov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zásady výživy jalov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vyhledávání říje, synchronizace říje u jalov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etřování pazneht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tření proti mastitidám v předlaktačním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rodní boxy - zásad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konomika, ztráty, rezerv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>Doc. Ing. Oldřich Doležal, DrSc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8.10.2013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Václav Koblížek</w:t>
      </w:r>
    </w:p>
    <w:p>
      <w:pPr>
        <w:pStyle w:val="Normal"/>
        <w:jc w:val="both"/>
        <w:rPr/>
      </w:pPr>
      <w:r>
        <w:rPr/>
        <w:t>ZS Územní organizace Ústí nad Orlicí</w:t>
      </w:r>
    </w:p>
    <w:p>
      <w:pPr>
        <w:pStyle w:val="Normal"/>
        <w:jc w:val="both"/>
        <w:rPr/>
      </w:pPr>
      <w:r>
        <w:rPr/>
        <w:t>Tvardkova 1191</w:t>
      </w:r>
    </w:p>
    <w:p>
      <w:pPr>
        <w:pStyle w:val="Normal"/>
        <w:jc w:val="both"/>
        <w:rPr/>
      </w:pPr>
      <w:r>
        <w:rPr/>
        <w:t>562 01 Ústí nad Orlicí</w:t>
      </w:r>
    </w:p>
    <w:p>
      <w:pPr>
        <w:pStyle w:val="Normal"/>
        <w:jc w:val="both"/>
        <w:rPr/>
      </w:pPr>
      <w:r>
        <w:rPr/>
        <w:t>Mobil: 739 055 928</w:t>
      </w:r>
    </w:p>
    <w:p>
      <w:pPr>
        <w:pStyle w:val="Normal"/>
        <w:jc w:val="both"/>
        <w:rPr/>
      </w:pPr>
      <w:r>
        <w:rPr/>
        <w:t>Mail: agr.kom.uo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Optimální postupy při odchovu telat a mladého skotu jako cesta ke konkurenceschopnosti stád skotu</w:t>
      </w:r>
      <w:r>
        <w:rPr>
          <w:b/>
          <w:bCs/>
        </w:rPr>
        <w:t xml:space="preserve">“, </w:t>
      </w:r>
      <w:r>
        <w:rPr>
          <w:b/>
        </w:rPr>
        <w:t>31.10.2013 Penzion Koliba Hrádek, 562 04 Ústí nad Orlic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09:00Z</dcterms:created>
  <dc:creator>user</dc:creator>
  <dc:description/>
  <cp:keywords/>
  <dc:language>en-US</dc:language>
  <cp:lastModifiedBy>Ing. František Smítal</cp:lastModifiedBy>
  <dcterms:modified xsi:type="dcterms:W3CDTF">2013-10-18T19:09:00Z</dcterms:modified>
  <cp:revision>2</cp:revision>
  <dc:subject/>
  <dc:title>                                                                                                                   </dc:title>
</cp:coreProperties>
</file>