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7510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Jednání vedení Agrární komory ČR s předsedou vlády </w:t>
      </w:r>
      <w:r>
        <w:rPr>
          <w:b/>
          <w:sz w:val="36"/>
          <w:szCs w:val="36"/>
          <w:u w:val="single"/>
        </w:rPr>
        <w:t>Jiřím Paroubkem – Koloděje 11.8.200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0" w:hanging="1560"/>
        <w:jc w:val="both"/>
        <w:rPr/>
      </w:pPr>
      <w:r>
        <w:rPr>
          <w:b/>
          <w:sz w:val="28"/>
          <w:szCs w:val="28"/>
        </w:rPr>
        <w:t xml:space="preserve">Zúčastnění: </w:t>
      </w:r>
      <w:r>
        <w:rPr>
          <w:sz w:val="28"/>
          <w:szCs w:val="28"/>
        </w:rPr>
        <w:t>Jan Veleba, prezident AK ČR; Pavel Novotný, viceprezident AK ČR; Oldřich Reinbergr, viceprezident AK ČR; Eugenie Línková, mediální poradkyně AK Č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mět jednán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ení trhu obi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paliv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. 1. </w:t>
      </w:r>
      <w:r>
        <w:rPr>
          <w:b/>
          <w:sz w:val="28"/>
          <w:szCs w:val="28"/>
        </w:rPr>
        <w:t>Trh obil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učasný stav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tlačen trh, stejná cena krmného obilí na celém území ČR 2.000 Kč/t (20 % pod výrobními náklady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át nemá možnost situaci regulovat, intervenční zásah je závislý na dispozici skladových kapacit, které ovládá několik soukromých společnost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producenti obilí mají k dispozici sklady jen na menší část sklizně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h řešení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rychlená výstavba státních skladů na obilí z intervenčních nákupů (vlád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konstrukce a modernizace stávajících skladů zemědělců (zemědělci s podporou ze strukturálních fondů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soustředění odbytu, založení národního odbytového obilního družstva (Agrární komor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 – obilí je základní pilíř agrární soustavy a představuje asi 20% příjmů v systému. Pokračování krize (druhý rok) přivodí havárii systému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. 2. </w:t>
      </w:r>
      <w:r>
        <w:rPr>
          <w:b/>
          <w:sz w:val="28"/>
          <w:szCs w:val="28"/>
        </w:rPr>
        <w:t>Rozpočet 2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učasný stav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český zemědělec pobírá cca 50% dotací ve srovnání s německým, rakouským, atd. a není konkurenceschopný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ůsledkem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valý pokles objemu výroby – index výroby masa 1. pol. 2005/2004 – 82% (tzn. pokles o 18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valý růst dovozů suroviny pro zpracovatelský průmysl – index dovozu 1. pol. 2005/2004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so vepřové zmrazené – 221,9% (nárůst o 1219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so hovězí chlazené – 254,9% (nárůst o 154,9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so hovězí zmrazené – 249,5% (nárůst o 149,5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hrožení zpracovatelského průmyslu, tj. cca 20% HD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ávrh řešení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uspokojivé řešení (stejné dotace) není možné rychle dosáhnout</w:t>
        <w:tab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 možné zmírně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rovnání přímých plateb z národního rozpočtu na povolených 30%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8"/>
          <w:szCs w:val="28"/>
        </w:rPr>
      </w:pPr>
      <w:r>
        <w:rPr>
          <w:sz w:val="28"/>
          <w:szCs w:val="28"/>
        </w:rPr>
        <w:t>zachování alespoň stejné výše rozpočtových prostředků jako v letošním ro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. 3. </w:t>
      </w:r>
      <w:r>
        <w:rPr>
          <w:b/>
          <w:sz w:val="28"/>
          <w:szCs w:val="28"/>
        </w:rPr>
        <w:t>Biopaliv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a)</w:t>
        <w:tab/>
        <w:t xml:space="preserve"> </w:t>
      </w:r>
      <w:r>
        <w:rPr>
          <w:sz w:val="28"/>
          <w:szCs w:val="28"/>
          <w:u w:val="single"/>
        </w:rPr>
        <w:t>Současný stav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 xml:space="preserve">biolíh, není rozhodnuto o dalším postupu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řepkový metylester, provizorně vyřešeno do 31.12.2005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bíráme časové zpoždění proti zemím EU a oddalujeme řešení problémů nadprodukce obil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3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ávrh řešení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rušení výběrového řízení na výstavbu biolihovarů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rychlené dokončení legislati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vinné přimíchávání biopaliv do nafty a </w:t>
        <w:tab/>
        <w:t>benzí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8"/>
          <w:szCs w:val="28"/>
        </w:rPr>
      </w:pPr>
      <w:r>
        <w:rPr>
          <w:sz w:val="28"/>
          <w:szCs w:val="28"/>
        </w:rPr>
        <w:t>oddanění spotřební daně biosložky pali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0" w:leader="none"/>
        </w:tabs>
        <w:ind w:left="36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dělení objemu potřebných biopaliv, 1,5 </w:t>
        <w:tab/>
        <w:t xml:space="preserve">mil. </w:t>
        <w:tab/>
        <w:t xml:space="preserve">hektolitrů bioetanolu a 200 tis. t. řepkového </w:t>
        <w:tab/>
        <w:t xml:space="preserve">metylesteru mezi výrobce dle pořadí uvádění </w:t>
        <w:tab/>
        <w:t>kapacit do provozu až do vyčerpání obje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mo program bylo projedná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pora domácích potravin</w:t>
      </w:r>
      <w:r>
        <w:rPr>
          <w:sz w:val="28"/>
          <w:szCs w:val="28"/>
        </w:rPr>
        <w:t xml:space="preserve"> – pan premiér vyzval AK ČR k uspořádání propagační kampaně, kterou sám podpoř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Ing. Jan Vele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Prezident AK ČR</w:t>
      </w:r>
    </w:p>
    <w:sectPr>
      <w:footerReference w:type="default" r:id="rId3"/>
      <w:type w:val="nextPage"/>
      <w:pgSz w:w="11906" w:h="16838"/>
      <w:pgMar w:left="1417" w:right="1417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58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5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 w:val="false"/>
      <w:bCs w:val="false"/>
      <w:color w:val="000073"/>
      <w:sz w:val="20"/>
      <w:szCs w:val="2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4:41:00Z</dcterms:created>
  <dc:creator>Jan Veleba</dc:creator>
  <dc:description/>
  <dc:language>en-US</dc:language>
  <cp:lastModifiedBy>František Smítal</cp:lastModifiedBy>
  <cp:lastPrinted>2113-01-01T00:00:00Z</cp:lastPrinted>
  <dcterms:modified xsi:type="dcterms:W3CDTF">2005-08-17T04:41:00Z</dcterms:modified>
  <cp:revision>2</cp:revision>
  <dc:subject/>
  <dc:title>AK premiér</dc:title>
</cp:coreProperties>
</file>