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Do 18. července 2005 lze žádat o zvýšení a přidělování mléčných kvót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rPr/>
      </w:pPr>
      <w:r>
        <w:rPr/>
        <w:t>Ministerstvo zemědělství ČR (MZe) upozornilo dnes prostřednictvím mluvčího Martina Severy producenty mléka na možnost podá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přidělení nového individuálního referenčního množství mléka pro dodáv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přidělení nového individuálního referenčního množství mléka pro přímý prod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zvýšení stávajícího individuálního referenčního množství mléka pro dodávky, popřípadě pro přímý pro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Žádosti si mohou podat všichni, kteří hodlají využít mimořádného termínu 1.8.2005, ke kterému bude Státní zemědělský intervenční fond (SZIF) rozdělovat vnitrostátní rezervu referenčního množství mléka pro dodávky a přímý prodej mléka,“ zdůraznil Se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i, včetně dalších požadavků (doklady o podnikání, o vlastnictví stáda, o schválení a registraci provozu, atd.), musí být na SZIF doručeny do lhůty 20 dnů, tedy do pondělí 18.7.2005 od dnešního dne, kdy nabylo účinnosti nové nařízení vlá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e upozorňuje, že žádosti musí podány na nových formulářích, které jsou k dispozici na internetových stránkách SZIF - www.szif.cz (pod odkazem Společná organizace trhu/ komodity/ živočišná výroba/ mléko/ Stanovení a správa produkčních kvót mléka) a na jednotlivých Regionálních odborech SZIF s následujícími kontaktními adre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 SZIF Praha, Slezská 7, 120 56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SZIF České Budějovice, Rudolfovská 80, 370 21 České Buděj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SZIF Ústí nad Labem, Masarykova 19/275, 403 40 Ústí nad La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SZIF Hradec Králové, Ulrichovo náměstí 810, 500 02 Hradec Král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 SZIF Brno, Kotlářská 53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 SZIF Olomouc, Blanická 1, 772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SZIF Opava, Horní náměstí 2, 746 57 Op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ízení vlády ze dne 15. června 2005 vyšlo ve Sbírce zákonů v částce 95 pod číslem 258/2005 Sb., a mění se jím NV č. 244/2004 Sb., o stanovení bližších podmínek pro uplatňování dávky v odvětví mléka a mléčných výrobků v rámci společné organizace trhu s mlékem a mléčnými výrobky, ve znění NV č. 517/2005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mléčná kvóta je pro ČR stanovena ve výši 2 682 143 tun mlé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gris, 27.06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57:00Z</dcterms:created>
  <dc:creator>Poradce</dc:creator>
  <dc:description/>
  <dc:language>en-US</dc:language>
  <cp:lastModifiedBy>Poradce</cp:lastModifiedBy>
  <dcterms:modified xsi:type="dcterms:W3CDTF">2005-06-29T04:59:00Z</dcterms:modified>
  <cp:revision>1</cp:revision>
  <dc:subject/>
  <dc:title>Do 18</dc:title>
</cp:coreProperties>
</file>