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rFonts w:cs="Verdana" w:ascii="Verdana" w:hAnsi="Verdana"/>
        </w:rPr>
        <w:t>Zemědělci v Pardubickém kraji dostanou peníze na zlepšení situace</w:t>
      </w:r>
    </w:p>
    <w:p>
      <w:pPr>
        <w:pStyle w:val="Normlnweb"/>
        <w:jc w:val="both"/>
        <w:rPr/>
      </w:pPr>
      <w:r>
        <w:rPr/>
        <w:t>Zemědělci v Pardubickém kraji dostanou peníze na zlepšení situace ve svých podnicích. V programu Evropské unie Interreg je pro ně celkem přichystáno přibližně 77 milionů korun, z čehož více než 70 procent zaplatí EU. O zbylou částku se podělí krajský rozpočet a zřejmě stát, řekl dnes novinářům krajský radní pro zemědělství a rozvoj venkova Petr Šilar.</w:t>
      </w:r>
    </w:p>
    <w:p>
      <w:pPr>
        <w:pStyle w:val="Normlnweb"/>
        <w:jc w:val="both"/>
        <w:rPr/>
      </w:pPr>
      <w:r>
        <w:rPr/>
        <w:t xml:space="preserve">"Nejde o podporu zvyšování zemědělské produkce, ale orientaci na poradenské služby v zemědělství a pro rozvoj venkova," uvedl manažer projektu Petr Jakobe z krajského úřadu. Úřad nyní zjišťuje požadavky farmářů a projekty čeká výběrové řízení. Zemědělci přitom nebudou muset vydat ani korunu. Svými zkušenostmi přispějí též partneři z Finska, Polska a Estonska. "Akce je zaměřena na nové období EU od roku 2007, kde v důsledku zemědělské reformy se nebude předepisovat zemědělci, co má produkovat, ale bude dostávat určité dotace bez určení, na co je použije," podotkl Jakobe. Budou se však muset dodržovat standardy například ohledně potravinové bezpečnosti. Farmáři další informace o unijní zemědělské politice již nepotřebují a spíše by uvítali peníze v jiných oblastech. "Složité a drahé je například zpracování projektů na operační programy, zde by to byla významná pomoc," soudí ředitel zemědělské společnosti ZEAS ze Starého Hradiště na Pardubicku Vladimír Řehounek. </w:t>
      </w:r>
    </w:p>
    <w:p>
      <w:pPr>
        <w:pStyle w:val="Normal"/>
        <w:jc w:val="both"/>
        <w:rPr/>
      </w:pPr>
      <w:r>
        <w:rPr/>
        <w:br/>
        <w:t>Zdroj: ČTK, 31.08.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4:55:00Z</dcterms:created>
  <dc:creator>František Smítal</dc:creator>
  <dc:description/>
  <dc:language>en-US</dc:language>
  <cp:lastModifiedBy>František Smítal</cp:lastModifiedBy>
  <dcterms:modified xsi:type="dcterms:W3CDTF">2005-09-01T04:56:00Z</dcterms:modified>
  <cp:revision>1</cp:revision>
  <dc:subject/>
  <dc:title>Zemědělci v Pardubickém kraji dostanou peníze na zlepšení situace</dc:title>
</cp:coreProperties>
</file>