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17"/>
        <w:spacing w:lineRule="atLeast" w:line="240"/>
        <w:jc w:val="both"/>
        <w:rPr>
          <w:b/>
          <w:b/>
          <w:color w:val="414141"/>
          <w:sz w:val="32"/>
          <w:szCs w:val="32"/>
        </w:rPr>
      </w:pPr>
      <w:r>
        <w:rPr>
          <w:b/>
          <w:color w:val="414141"/>
          <w:sz w:val="32"/>
          <w:szCs w:val="32"/>
        </w:rPr>
        <w:t>Zemědělci musí zasednout k učebnicím</w:t>
      </w:r>
    </w:p>
    <w:p>
      <w:pPr>
        <w:pStyle w:val="Normlnweb17"/>
        <w:spacing w:lineRule="atLeast" w:line="240"/>
        <w:jc w:val="both"/>
        <w:rPr>
          <w:b/>
          <w:b/>
          <w:color w:val="414141"/>
          <w:sz w:val="32"/>
          <w:szCs w:val="32"/>
        </w:rPr>
      </w:pPr>
      <w:r>
        <w:rPr>
          <w:b/>
          <w:color w:val="414141"/>
          <w:sz w:val="32"/>
          <w:szCs w:val="32"/>
        </w:rPr>
      </w:r>
    </w:p>
    <w:p>
      <w:pPr>
        <w:pStyle w:val="Normlnweb17"/>
        <w:spacing w:lineRule="atLeast" w:line="240"/>
        <w:jc w:val="both"/>
        <w:rPr>
          <w:color w:val="414141"/>
        </w:rPr>
      </w:pPr>
      <w:r>
        <w:rPr>
          <w:color w:val="414141"/>
        </w:rPr>
        <w:t xml:space="preserve">Nové zkoušky před odbornou komisí budou muset do konce roku složit zemědělci i ostatní podnikatelé, kteří zacházejí s chemickými přípravky na ochranu rostlin. Stávající osvědčení o absolvovaných školeních přestanou od 1. ledna platit. </w:t>
      </w:r>
    </w:p>
    <w:p>
      <w:pPr>
        <w:pStyle w:val="Normlnweb17"/>
        <w:spacing w:lineRule="atLeast" w:line="240"/>
        <w:jc w:val="both"/>
        <w:rPr>
          <w:color w:val="414141"/>
        </w:rPr>
      </w:pPr>
      <w:r>
        <w:rPr>
          <w:color w:val="414141"/>
        </w:rPr>
        <w:t xml:space="preserve">Nové zkoušky nařizuje nový zákon, který vymezuje odbornou způsobilost k výkonu odborné rostlinolékařské činnosti. Stát tak chce českou legislativu srovnat s unijní. Zkouška se bude muset po pěti letech opakovat. </w:t>
      </w:r>
    </w:p>
    <w:p>
      <w:pPr>
        <w:pStyle w:val="Normlnweb17"/>
        <w:spacing w:lineRule="atLeast" w:line="240"/>
        <w:jc w:val="both"/>
        <w:rPr>
          <w:color w:val="414141"/>
        </w:rPr>
      </w:pPr>
      <w:r>
        <w:rPr>
          <w:color w:val="414141"/>
        </w:rPr>
        <w:t xml:space="preserve">Řada zemědělců už dnes volí před přezkoušením z odborné způsobilosti raději služby odborných firem. Ty za ně postřik provedou. </w:t>
      </w:r>
    </w:p>
    <w:p>
      <w:pPr>
        <w:pStyle w:val="Normal"/>
        <w:jc w:val="both"/>
        <w:rPr/>
      </w:pPr>
      <w:r>
        <w:rPr>
          <w:color w:val="414141"/>
        </w:rPr>
        <w:t xml:space="preserve">Nové nařízení zemědělci přijímají s výhradami. Zákon o rostlinolékařské péči vyžaduje, aby ten, kdo používá chemické přípravky měl vysokoškolské vzdělání z oboru rostlinolékařství či složil zkoušku před komisí zřízenou Státní rostlinolékařskou správou. "Zemědělci sice nejsou v dobré situaci a další úředničina je obtěžuje, nařízení má ale smysl. Intenzivní využívání chemické ochrany a plošná aplikace pesticidů jsou bohužel spojeny s chybami. Zvyšuje se tak riziko jejich vedlejšího vlivu na životní prostředí, zdraví lidí i zvířat. Téměř všude v evropských zemích je podobná povinnost odborné způsobilosti zavedena," uvedl Pavel Švec, vedoucí libereckého oddělení Státní rostlinolékařské správy (SRS). Podle něj by s přihláškami ke zkoušce neměli zemědělci otálet. Přijímají je pracoviště SRS v jednotlivých okresech. Zkouška se bude skládat z písemné a ústní části před tříčlennou komisí. Při ústní zkoušce musí uchazeč správně odpovědět na tři čtvrtiny otázek, při ústní na dotazy položené komisí. (ad)  </w:t>
      </w:r>
      <w:r>
        <w:rPr/>
        <w:t>Deník Pojizeří, 4.10.2005</w:t>
      </w:r>
    </w:p>
    <w:p>
      <w:pPr>
        <w:pStyle w:val="Normlnweb17"/>
        <w:spacing w:lineRule="atLeast" w:line="240"/>
        <w:jc w:val="both"/>
        <w:rPr>
          <w:color w:val="414141"/>
        </w:rPr>
      </w:pPr>
      <w:r>
        <w:rPr>
          <w:color w:val="41414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3">
    <w:name w:val="Nadpis 313"/>
    <w:basedOn w:val="Normal"/>
    <w:qFormat/>
    <w:pPr>
      <w:outlineLvl w:val="3"/>
    </w:pPr>
    <w:rPr>
      <w:color w:val="FF0000"/>
      <w:sz w:val="27"/>
      <w:szCs w:val="27"/>
    </w:rPr>
  </w:style>
  <w:style w:type="paragraph" w:styleId="Normlnweb17">
    <w:name w:val="Normální (web)1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01:00Z</dcterms:created>
  <dc:creator>František Smítal</dc:creator>
  <dc:description/>
  <dc:language>en-US</dc:language>
  <cp:lastModifiedBy>František Smítal</cp:lastModifiedBy>
  <dcterms:modified xsi:type="dcterms:W3CDTF">2005-10-05T06:08:00Z</dcterms:modified>
  <cp:revision>1</cp:revision>
  <dc:subject/>
  <dc:title>Zemědělci musí zasednout k učebnicím</dc:title>
</cp:coreProperties>
</file>