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 živitelka slibuje sto novinek</w:t>
      </w:r>
    </w:p>
    <w:p>
      <w:pPr>
        <w:pStyle w:val="Normlnweb"/>
        <w:jc w:val="both"/>
        <w:textAlignment w:val="top"/>
        <w:rPr/>
      </w:pPr>
      <w:r>
        <w:rPr/>
        <w:t>Dnes se otevřou v Českých Budějovicích na sedm dnů brány mezinárodní výstavy Země živitelka. Letos představí na největší zemědělské výstavě v tuzemsku 700 vystavovatelů kolem 100 novinek z rostlinné a živočišné výroby, zemědělské techniky, potravinářství, lesního a vodního hospodářství. Agrosalonu se zúčastní 20 zahraničních firem a dalších 65 v zastoupení českých vystavovatelů. Nejvíce jich je z Německa a Rakouska, devět ze Slovenska, nově přibyla Ukrajina. "Letošnímu ročníku vévodí zemědělská technika. Všechno, co jezdí a pracuje u nás na polích, uvidí lidé na živitelce," uvedla vedoucí útvaru výstav Michalea Krištůfková.</w:t>
      </w:r>
    </w:p>
    <w:p>
      <w:pPr>
        <w:pStyle w:val="Normlnweb"/>
        <w:jc w:val="both"/>
        <w:textAlignment w:val="top"/>
        <w:rPr/>
      </w:pPr>
      <w:r>
        <w:rPr/>
        <w:t>Čtvrtečního zahájení v 10 hodin se kromě ministra zemědělství Petra Zgarby zúčastní i premiér Jiří Paroubek. V sobotu na Národní dožínky pak přijede prezident Václav Klaus, který od 13.30 hodin bude v pavilonu Z besedovat se 150 zemědělci. "Je to pro nás pocta, prezidenta jsme tady od roku 1990 neměli. Chápeme to jako vyjádření úcty k zemědělcům," řekla ředitelka výstaviště Marcela Payerová.</w:t>
      </w:r>
    </w:p>
    <w:p>
      <w:pPr>
        <w:pStyle w:val="Normlnweb"/>
        <w:jc w:val="both"/>
        <w:textAlignment w:val="top"/>
        <w:rPr/>
      </w:pPr>
      <w:r>
        <w:rPr/>
        <w:t>Součástí dožínek je jízda zručnosti. Před hlavní bránou začne v sobotu v 11 hodin soutěží žáků zemědělských škol. Pro návštěvníky je připravena ve stejný čas v neděli.</w:t>
      </w:r>
    </w:p>
    <w:p>
      <w:pPr>
        <w:pStyle w:val="Normlnweb"/>
        <w:jc w:val="both"/>
        <w:textAlignment w:val="top"/>
        <w:rPr/>
      </w:pPr>
      <w:r>
        <w:rPr/>
        <w:t>K novinkám patří nedělní Den Jihočeského kraje a Horních Rakous. V Pivovarské zahradě zahrají Budvar Quintett a rakouský orchestr Arnreit. Do programu spadá i Jihočeský folklorní festival, kdy v letním amfiteátru vystoupí 14 souborů, a Selská jízda, slavnost s dětskými jihočeskými folklorními soubory. V rámci výstavy se uskuteční i předvádění plemenných krav a koní. Od čtvrtka do soboty uvidí lidé například kladrubské koně, od neděle koně píseckých chovatelů. Doprovodný kulturní program zahrnuje vystoupení dechovek a country kapel, páteční soutěž Miss Země živitelka, dětský koutek s atrakcemi, soutěžemi a pohádkami. V sobotní Agrohumoriádě od 11.30 do 16 hodin v amfiteátru se bude soutěžit v disciplínách manželská pivní štafeta či pojídání zelňáků. Jako hosté vystoupí Václav Vydra, Luděk Sobota a Uršula Kluková.</w:t>
      </w:r>
    </w:p>
    <w:p>
      <w:pPr>
        <w:pStyle w:val="Normlnweb"/>
        <w:jc w:val="both"/>
        <w:textAlignment w:val="top"/>
        <w:rPr/>
      </w:pPr>
      <w:r>
        <w:rPr/>
        <w:t>Návštěvníci se do areálu dostanou jen hlavním vchodem a západní bránou u křižovatky ulic Husova a Branišovská. Severní brána není v provozu. Po skončení výstavy ale vzniknou v areálu nový vjezd pro nákladní auta, vstup pro pěší a parkoviště. Za odevzdaný anketní lístek získají tři vylosovaní výherci v hlavní soutěži čistič vzduchu, lávový gril a poukaz na zájezd. Během výstavy se uskuteční různé semináře a také tradiční soutěž Zlatý klas, jejíž vítěz dostane jako cenu křišťálovou kouli. Za vstupné zaplatí dospělí 70 korun. Zlevněné činí 40, školní 15 a rodinné 170 korun.</w:t>
      </w:r>
    </w:p>
    <w:p>
      <w:pPr>
        <w:pStyle w:val="Normlnweb"/>
        <w:jc w:val="both"/>
        <w:textAlignment w:val="top"/>
        <w:rPr/>
      </w:pPr>
      <w:r>
        <w:rPr/>
        <w:t>***</w:t>
      </w:r>
    </w:p>
    <w:p>
      <w:pPr>
        <w:pStyle w:val="Normlnweb"/>
        <w:jc w:val="both"/>
        <w:textAlignment w:val="top"/>
        <w:rPr/>
      </w:pPr>
      <w:r>
        <w:rPr/>
        <w:t>ŽIVITELKA V ČÍSLECH</w:t>
      </w:r>
    </w:p>
    <w:p>
      <w:pPr>
        <w:pStyle w:val="Normlnweb"/>
        <w:jc w:val="both"/>
        <w:textAlignment w:val="top"/>
        <w:rPr/>
      </w:pPr>
      <w:r>
        <w:rPr/>
        <w:t>* 25.-31.8. 2005</w:t>
      </w:r>
    </w:p>
    <w:p>
      <w:pPr>
        <w:pStyle w:val="Normlnweb"/>
        <w:jc w:val="both"/>
        <w:textAlignment w:val="top"/>
        <w:rPr/>
      </w:pPr>
      <w:r>
        <w:rPr/>
        <w:t>* 32. ročník</w:t>
      </w:r>
    </w:p>
    <w:p>
      <w:pPr>
        <w:pStyle w:val="Normlnweb"/>
        <w:jc w:val="both"/>
        <w:textAlignment w:val="top"/>
        <w:rPr/>
      </w:pPr>
      <w:r>
        <w:rPr/>
        <w:t>* 700 vystavovatelů</w:t>
      </w:r>
    </w:p>
    <w:p>
      <w:pPr>
        <w:pStyle w:val="Normlnweb"/>
        <w:jc w:val="both"/>
        <w:textAlignment w:val="top"/>
        <w:rPr/>
      </w:pPr>
      <w:r>
        <w:rPr/>
        <w:t>* 28 250 metrů čtverečních výstavní plochy</w:t>
      </w:r>
    </w:p>
    <w:p>
      <w:pPr>
        <w:pStyle w:val="Normlnweb"/>
        <w:jc w:val="both"/>
        <w:textAlignment w:val="top"/>
        <w:rPr/>
      </w:pPr>
      <w:r>
        <w:rPr/>
        <w:t>* 20 zahraničních vystavovatelů</w:t>
      </w:r>
    </w:p>
    <w:p>
      <w:pPr>
        <w:pStyle w:val="Normlnweb"/>
        <w:jc w:val="both"/>
        <w:textAlignment w:val="top"/>
        <w:rPr/>
      </w:pPr>
      <w:r>
        <w:rPr/>
        <w:t>* Vstupné 70 korun, zlevněné 40 korun, školní 15 korun, rodinné (2+2) 170 korun</w:t>
      </w:r>
    </w:p>
    <w:p>
      <w:pPr>
        <w:pStyle w:val="Normal"/>
        <w:rPr/>
      </w:pPr>
      <w:r>
        <w:rPr/>
        <w:br/>
        <w:t>Zdroj: Silvarium, 25.08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0" w:after="50"/>
      <w:outlineLvl w:val="1"/>
    </w:pPr>
    <w:rPr>
      <w:rFonts w:ascii="Verdana" w:hAnsi="Verdana" w:cs="Verdana"/>
      <w:b/>
      <w:bCs/>
      <w:color w:val="0099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55:00Z</dcterms:created>
  <dc:creator>František Smítal</dc:creator>
  <dc:description/>
  <dc:language>en-US</dc:language>
  <cp:lastModifiedBy>František Smítal</cp:lastModifiedBy>
  <dcterms:modified xsi:type="dcterms:W3CDTF">2005-08-25T04:56:00Z</dcterms:modified>
  <cp:revision>1</cp:revision>
  <dc:subject/>
  <dc:title>Země živitelka slibuje sto novinek</dc:title>
</cp:coreProperties>
</file>