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rPr>
      </w:pPr>
      <w:r>
        <w:rPr>
          <w:rFonts w:cs="Arial" w:ascii="Arial" w:hAnsi="Arial"/>
        </w:rPr>
        <w:t>Zelená nafta společně?</w:t>
      </w:r>
    </w:p>
    <w:p>
      <w:pPr>
        <w:pStyle w:val="Heading1"/>
        <w:rPr>
          <w:rFonts w:ascii="Arial" w:hAnsi="Arial" w:cs="Arial"/>
        </w:rPr>
      </w:pPr>
      <w:r>
        <w:rPr>
          <w:rFonts w:cs="Arial" w:ascii="Arial" w:hAnsi="Arial"/>
        </w:rPr>
        <w:t>fta společně?</w:t>
      </w:r>
    </w:p>
    <w:p>
      <w:pPr>
        <w:pStyle w:val="Datum"/>
        <w:rPr>
          <w:rFonts w:ascii="Arial" w:hAnsi="Arial" w:cs="Arial"/>
          <w:color w:val="000000"/>
          <w:sz w:val="20"/>
          <w:szCs w:val="20"/>
        </w:rPr>
      </w:pPr>
      <w:r>
        <w:rPr>
          <w:rFonts w:cs="Arial" w:ascii="Arial" w:hAnsi="Arial"/>
          <w:color w:val="000000"/>
          <w:sz w:val="20"/>
          <w:szCs w:val="20"/>
        </w:rPr>
      </w:r>
    </w:p>
    <w:p>
      <w:pPr>
        <w:pStyle w:val="Datum"/>
        <w:rPr>
          <w:rFonts w:ascii="Arial" w:hAnsi="Arial" w:cs="Arial"/>
          <w:color w:val="000000"/>
          <w:sz w:val="28"/>
          <w:szCs w:val="28"/>
        </w:rPr>
      </w:pPr>
      <w:r>
        <w:rPr>
          <w:rFonts w:cs="Arial" w:ascii="Arial" w:hAnsi="Arial"/>
          <w:color w:val="000000"/>
          <w:sz w:val="28"/>
          <w:szCs w:val="28"/>
        </w:rPr>
        <w:t>Zelená nafta společně?</w:t>
      </w:r>
    </w:p>
    <w:p>
      <w:pPr>
        <w:pStyle w:val="Normlnweb"/>
        <w:jc w:val="both"/>
        <w:rPr>
          <w:rFonts w:ascii="Arial" w:hAnsi="Arial" w:cs="Arial"/>
          <w:color w:val="000000"/>
          <w:sz w:val="20"/>
          <w:szCs w:val="20"/>
        </w:rPr>
      </w:pPr>
      <w:r>
        <w:rPr>
          <w:rFonts w:cs="Arial" w:ascii="Arial" w:hAnsi="Arial"/>
          <w:color w:val="000000"/>
          <w:sz w:val="20"/>
          <w:szCs w:val="20"/>
        </w:rPr>
        <w:t xml:space="preserve">S nabídkou společného postupu či vzájemné koordinace aktivit k dosažení zjednodušení prokazování nároku na tuto vratku spotřební daně se předseda ASZ Stanislav Němec nedávno písemně obrátil na předsedu Zemědělského svazu. Ten nabídku přivítal s poukazem na neobvykle přísné přístupy některých celních úřadů. ASZ opakovaně předkládá návrh na úpravu prováděcí vyhlášky Mze č. 499/2003Sb., jež určuje způsob vedení dokladů a evidence spotřeby nafty spolupráce v prosazení s tím, že je naprosto nezbytné specifikovat pojem povinné evidence spotřeby nafty. </w:t>
      </w:r>
    </w:p>
    <w:p>
      <w:pPr>
        <w:pStyle w:val="Normlnweb"/>
        <w:jc w:val="both"/>
        <w:rPr>
          <w:rFonts w:ascii="Arial" w:hAnsi="Arial" w:cs="Arial"/>
          <w:color w:val="000000"/>
          <w:sz w:val="20"/>
          <w:szCs w:val="20"/>
        </w:rPr>
      </w:pPr>
      <w:r>
        <w:rPr>
          <w:rFonts w:cs="Arial" w:ascii="Arial" w:hAnsi="Arial"/>
          <w:color w:val="000000"/>
          <w:sz w:val="20"/>
          <w:szCs w:val="20"/>
        </w:rPr>
        <w:t xml:space="preserve">Od počátku roku 2004, kdy celá agenda byla převedena pod celní správu, si někteří celníci vykládají tento pojem po svém a žadatelům o vratku podle vlastního uvážení nařizují vedení „zvláštních záznamů“ s velmi rozdílným rozsahem údajů k vyplnění. Nezřídka mají takové tabulky až 10 kolonek. Nejpozději následující pracovní den po provedené pracovní operaci tak zemědělec musí vyplnit místo činnosti, tedy názvy pozemků s jejich číselnou identifikací, čísla katastrů, druhy pozemků, druhy vykonané práce, pořadová čísla normativů, výměry pozemků na 4 desetinná místa, počty hodin odpracovaných konkrétními stroji, SPZ použitých strojů, jména obsluhy a nakonec spočítat denní spotřebu PHM v členění podle jednotlivých druhů pozemků. Jestliže ale absolutní většina požívaných strojů nemá budík s ukazatelem průběžné spotřeby, pak jakékoli uvedené číslo spotřeby nafty na daném pozemku je prostě holou fikcí. Možná by se kontrolním pracovníkům na celních úřadech již konečně otevřely oči, kdyby například na služební cestě z Prahy do Brna také museli rozepisovat spotřebu pohonných hmot po průjezdu každým jednotlivým okresem. </w:t>
      </w:r>
    </w:p>
    <w:p>
      <w:pPr>
        <w:pStyle w:val="Normlnweb"/>
        <w:jc w:val="both"/>
        <w:rPr/>
      </w:pPr>
      <w:r>
        <w:rPr>
          <w:rFonts w:cs="Arial" w:ascii="Arial" w:hAnsi="Arial"/>
          <w:color w:val="000000"/>
          <w:sz w:val="20"/>
          <w:szCs w:val="20"/>
        </w:rPr>
        <w:t>„</w:t>
      </w:r>
      <w:r>
        <w:rPr>
          <w:rFonts w:cs="Arial" w:ascii="Arial" w:hAnsi="Arial"/>
          <w:color w:val="000000"/>
          <w:sz w:val="20"/>
          <w:szCs w:val="20"/>
        </w:rPr>
        <w:t xml:space="preserve">Paušální nárok řádnému hospodáři“ je proto trvalým požadavkem ze strany ASZ ČR. Také Agrární komora, podle článku minulého Zemědělce, podobně prosazuje uznávat spotřebu nafty ve výši praxí prověřeného normativu bez dalšího prokazování, pokud jsou pozemky obdělávané. Zemědělský svaz, v písemné odpovědi předsedy Miroslava Jírovského na ASZ, vyjádřil požadavek buď na úpravu metodického pokynu celní správy či úpravu příslušných podzákonných norem. </w:t>
      </w:r>
    </w:p>
    <w:p>
      <w:pPr>
        <w:pStyle w:val="Normlnweb"/>
        <w:jc w:val="both"/>
        <w:rPr>
          <w:rFonts w:ascii="Arial" w:hAnsi="Arial" w:cs="Arial"/>
          <w:color w:val="000000"/>
          <w:sz w:val="20"/>
          <w:szCs w:val="20"/>
        </w:rPr>
      </w:pPr>
      <w:r>
        <w:rPr>
          <w:rFonts w:cs="Arial" w:ascii="Arial" w:hAnsi="Arial"/>
          <w:color w:val="000000"/>
          <w:sz w:val="20"/>
          <w:szCs w:val="20"/>
        </w:rPr>
        <w:t xml:space="preserve">Ať už se však jednotlivé návrhy v konkrétních způsobech řešení liší, z běžné zemědělské praxe je patrné, že jde o společný a zcela oprávněný požadavek. Je nyní na ministerských úřednících, aby už začali reálně konat. Podotýkám, že ministr zemědělství letos v červnu před sedláky na valné hromadě ASZ ČR veřejně slíbil pomocnou ruku v této věci. Jeho písemná odpověď z počátku srpna na výše uvedený návrh ASZ ČR, však kromě zhodnocení současného stavu a ujištění o pravidelných konzultacích s Generálním ředitelství cel nenabídla nic konkrétního. Taková odpověď ovšem nemůže ani zdaleka sedláky uspokojit. ASZ ČR je přitom připravena podpořit jakékoli legislativní návrhy či jednání vedoucí ke skutečnému odstranění nesmyslné byrokracie u zelené nafty, která šikanuje hospodařící zemědělce a znemožňuje jim přístup k vratce spotřební daně, na kterou mají ze zákona nárok. </w:t>
      </w:r>
    </w:p>
    <w:p>
      <w:pPr>
        <w:pStyle w:val="Normlnweb"/>
        <w:spacing w:before="120" w:after="120"/>
        <w:jc w:val="both"/>
        <w:rPr>
          <w:rFonts w:ascii="Arial" w:hAnsi="Arial" w:cs="Arial"/>
          <w:color w:val="000000"/>
          <w:sz w:val="20"/>
          <w:szCs w:val="20"/>
        </w:rPr>
      </w:pPr>
      <w:r>
        <w:rPr>
          <w:rFonts w:cs="Arial" w:ascii="Arial" w:hAnsi="Arial"/>
          <w:color w:val="000000"/>
          <w:sz w:val="20"/>
          <w:szCs w:val="20"/>
        </w:rPr>
        <w:t>Ing. Jaroslav Šebek, tajemník ASZ ČR, 17.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0" w:after="120"/>
      <w:outlineLvl w:val="0"/>
    </w:pPr>
    <w:rPr>
      <w:b/>
      <w:bCs/>
      <w:color w:val="FFFFFF"/>
      <w:kern w:val="2"/>
      <w:sz w:val="32"/>
      <w:szCs w:val="32"/>
    </w:rPr>
  </w:style>
  <w:style w:type="paragraph" w:styleId="Heading4">
    <w:name w:val="Heading 4"/>
    <w:basedOn w:val="Normal"/>
    <w:next w:val="TextBody"/>
    <w:qFormat/>
    <w:pPr>
      <w:numPr>
        <w:ilvl w:val="3"/>
        <w:numId w:val="1"/>
      </w:numPr>
      <w:spacing w:before="120" w:after="120"/>
      <w:outlineLvl w:val="3"/>
    </w:pPr>
    <w:rPr>
      <w:b/>
      <w:bCs/>
      <w:color w:val="FFFFFF"/>
      <w:sz w:val="22"/>
      <w:szCs w:val="22"/>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120"/>
    </w:pPr>
    <w:rPr/>
  </w:style>
  <w:style w:type="paragraph" w:styleId="Datum">
    <w:name w:val="datum"/>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4:57:00Z</dcterms:created>
  <dc:creator>František Smítal</dc:creator>
  <dc:description/>
  <dc:language>en-US</dc:language>
  <cp:lastModifiedBy>František Smítal</cp:lastModifiedBy>
  <dcterms:modified xsi:type="dcterms:W3CDTF">2005-08-19T05:01:00Z</dcterms:modified>
  <cp:revision>1</cp:revision>
  <dc:subject/>
  <dc:title>Zelená nafta společně</dc:title>
</cp:coreProperties>
</file>