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9:00Z</dcterms:created>
  <dc:creator>Jakub Kopecký</dc:creator>
  <dc:description/>
  <dc:language>en-US</dc:language>
  <cp:lastModifiedBy>SABATA</cp:lastModifiedBy>
  <cp:lastPrinted>2012-05-22T05:20:00Z</cp:lastPrinted>
  <dcterms:modified xsi:type="dcterms:W3CDTF">2013-02-22T12:21:00Z</dcterms:modified>
  <cp:revision>13</cp:revision>
  <dc:subject/>
  <dc:title>AgroKonzulta - Hlavičkový papír</dc:title>
</cp:coreProperties>
</file>