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Vyhlášeno sedmé kolo žádostí o podporu  </w:t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z programu LEADER+ </w:t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Inshort1"/>
          <w:rFonts w:cs="Times New Roman" w:ascii="Times New Roman" w:hAnsi="Times New Roman"/>
          <w:sz w:val="24"/>
          <w:szCs w:val="24"/>
        </w:rPr>
        <w:t xml:space="preserve">Ministerstvo zemědělství vyhlásilo sedmé kolo příjmu žádostí o finanční pomoc z Operačního programu Zemědělství pro investiční záměr osvojování schopností. </w:t>
      </w:r>
      <w:r>
        <w:rPr/>
        <w:br w:type="textWrapping" w:clear="all"/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é mohou předkládat své žádosti od 28. listopadu do 21. prosince 2005 na sedmi regionálních odborech Státního zemědělského intervenčního fondu – v Praze, Brně, Hradci Králové, Českých Budějovicích, Ústí nad Labem, Olomouci a Opavě.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kola příjmu žádostí budou přijímány projekty pro podopatření 2.1.4. Rozvoj venkova (podopatření typu LEADER+), investiční záměr c) Osvojování schopností.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a pro žadatele jsou v elektronické podobě k dispozici na internetových stránkách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isterstva zemědělstv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Od konce října bude k dispozici také jejich tištěná verze na regionálních odborech SZIF i v sídle Státního zemědělského intervenčního fondu v Praze.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dnu až březnu 2006 proběhnou další dvě kola příjmu žádostí, která se budou týkat všech opatření OP Zemědělství. O konkrétních termínech příjmu žádostí bude ministerstvo informovat nejméně tři týdny před zahájením období pro přijímání žádostí</w:t>
      </w:r>
    </w:p>
    <w:p>
      <w:pPr>
        <w:pStyle w:val="Normal"/>
        <w:jc w:val="both"/>
        <w:rPr/>
      </w:pPr>
      <w:r>
        <w:rPr>
          <w:rStyle w:val="Homesectiondate1"/>
          <w:rFonts w:cs="Times New Roman"/>
          <w:color w:val="090909"/>
          <w:sz w:val="24"/>
          <w:szCs w:val="24"/>
        </w:rPr>
        <w:t>Zdroj: MZe 13.10.2005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000099"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Homesectiondate1">
    <w:name w:val="homesectiondate1"/>
    <w:basedOn w:val="Standardnpsmoodstavce"/>
    <w:qFormat/>
    <w:rPr>
      <w:rFonts w:ascii="Arial" w:hAnsi="Arial" w:cs="Arial"/>
      <w:i/>
      <w:iCs/>
      <w:color w:val="C0C0C0"/>
      <w:sz w:val="16"/>
      <w:szCs w:val="16"/>
    </w:rPr>
  </w:style>
  <w:style w:type="character" w:styleId="Inshort1">
    <w:name w:val="inshort1"/>
    <w:basedOn w:val="Standardnpsmoodstavce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default.asp?ids=1327&amp;ch=74&amp;typ=2&amp;val=13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31:00Z</dcterms:created>
  <dc:creator>František Smítal</dc:creator>
  <dc:description/>
  <dc:language>en-US</dc:language>
  <cp:lastModifiedBy>František Smítal</cp:lastModifiedBy>
  <dcterms:modified xsi:type="dcterms:W3CDTF">2005-10-14T04:37:00Z</dcterms:modified>
  <cp:revision>1</cp:revision>
  <dc:subject/>
  <dc:title>                    Vyhlášeno sedmé kolo žádostí o podporu  </dc:title>
</cp:coreProperties>
</file>