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16685" cy="643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právní rada společnosti AGROVENKOV o.p.s. </w:t>
      </w:r>
    </w:p>
    <w:p>
      <w:pPr>
        <w:pStyle w:val="Normal"/>
        <w:jc w:val="center"/>
        <w:rPr/>
      </w:pPr>
      <w:r>
        <w:rPr/>
        <w:t>hledá manažera na obsazení poz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Ředitel/ka společnosti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žadujeme</w:t>
      </w:r>
      <w:r>
        <w:rPr>
          <w:sz w:val="24"/>
          <w:szCs w:val="24"/>
        </w:rPr>
        <w:t>: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nažerské schopnosti - spolehlivost, organizační schopnosti, analytické uvažování, samostatnost při realizaci akcí včetně ekonomické rozvahy, schopnost řídit a organizovat práci menšího kolektivu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unikaci s regionálními institucemi a státní správou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opnost administrace  a vyúčtování  regionálních i státních dotací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v případě potřeby časovou flexibilitu 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dělání v  zemědělském oboru výhodou, ne podmínkou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idičský průkaz B,  vlastní auto (</w:t>
      </w:r>
      <w:r>
        <w:rPr>
          <w:i/>
          <w:sz w:val="24"/>
          <w:szCs w:val="24"/>
        </w:rPr>
        <w:t>v případě potřeby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živatelskou znalost MS Offic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bízíme</w:t>
      </w:r>
      <w:r>
        <w:rPr>
          <w:sz w:val="24"/>
          <w:szCs w:val="24"/>
        </w:rPr>
        <w:t xml:space="preserve">: 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ímavou práci s vysokou mírou samostatnosti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žnost změny a realizace strategie společnosti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výběru </w:t>
      </w:r>
    </w:p>
    <w:p>
      <w:pPr>
        <w:pStyle w:val="Odstavecseseznamem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nástup možný hned po ukončení výběrového řízení  </w:t>
      </w:r>
    </w:p>
    <w:p>
      <w:pPr>
        <w:pStyle w:val="Odstavecseseznamem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 jmenování do funkce ředitele dle zákona o o.p.s. nejdříve 1.10.2018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řízenou kancelář v Ústí nad Orlicí, po dohodě možnost i práce z dom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echnické zázemí - kancelář, notebook, mobilní telefon, částečně služební auto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ídající finanční ohodnoc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hlášku do výběrového řízení, strukturovaný životopis, motivační dopis a přílohy (výpis z rejstříku trestů , doklad o nejvyšším dosaženém vzdělání) zasílejt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poštou na  adresu:    Agrovenkov o.p.s. , Ing. František Smítal, Tvardkova 1191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562 01 Ústí nad Orli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elektronicky na email : agrovenkov@tiscali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ávěrka pro podání přihlášky se všemi náležitostmi je 25.července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žší informace podá: Ing. František Smítal, předseda Správní rady, email: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grovenkov@tiscali.cz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0:00Z</dcterms:created>
  <dc:creator>ZS Ústí nad Orlicí</dc:creator>
  <dc:description/>
  <cp:keywords/>
  <dc:language>en-US</dc:language>
  <cp:lastModifiedBy>ZS Ústí nad Orlicí</cp:lastModifiedBy>
  <dcterms:modified xsi:type="dcterms:W3CDTF">2018-07-09T04:31:00Z</dcterms:modified>
  <cp:revision>10</cp:revision>
  <dc:subject/>
  <dc:title/>
</cp:coreProperties>
</file>