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Všichni výrobci krmiv podléhají od 1. ledna 2006 povinné registraci</w:t>
      </w:r>
    </w:p>
    <w:p>
      <w:pPr>
        <w:pStyle w:val="Header"/>
        <w:tabs>
          <w:tab w:val="left" w:pos="708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Ministerstvo zemědělství upozorňuje na novou povinnost registrace výrobních provozů všech provozovatelů krmivářských podniků a to včetně prvovýrobců. Tato povinnost stanovená k 1. lednu 2006 vyplývá z Nařízení ES č. 183/2005, o hygieně krmiv a přímo navazuje na tzv. potravinový zákon Společenství. Cílem všech vyplývajících opatření a podmínek je zajistit kontrolu rizik a bezpečnost krmiv pro hospodářská zvířata, jejichž produkty se následně stávají potravinami. Vytvoření komplexního systému dohledatelnosti původu potravin a krmiv v prvovýrobě, zpracovatelském průmyslu i v obchodní síti směřuje k maximální možné ochraně spotřebitel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Nařízení o hygieně krmiv rozšiřuje povinnost registrace, schvalování a evidence výrobních provozů v jakémkoliv stadiu produkce, zpracování, skladování, dopravy, nebo distribuce krmiv. V podmínkách České republiky se týká 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provozů prvovýroby s výrobou krmných produktů (pěstování, sklizeň, sběr) včetně jejich jednoduchého zpracování (čištění, balení, skladování, sušení nebo silážování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provozů již registrovaných a povolených podle národního zákona o krmivech, které budou svou činnost provozovat dále. Provozovatelé potvrdí svou činnost a uvedou případné změny, nastalé od původní registrace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provozy mimo výše definované skupiny, do kterých patří např. dodavatelé a distributoři doplňkových látek a jejich premixů, nebo krmných surovin nevyráběných v tuzemsku (rybí moučka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Registrace se nevztahuje na 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rodukci krmiv pro zvířata určená pro soukromou spotřeb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na zvířata chovaná k jinému účelu než k produkci potravin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na přímé dodávky malého množství vlastních výrobků konečnému spotřebiteli v místě výroby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na maloobchodní prodej krmiv pro domácí zvíř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Od 1.1. 2006 se nově vzniklé provozy registrují nebo povolují jen podle Nařízení o hygieně krmiv. Do 1.1. 2008 musí výše definované provozy prvovýroby splňovat požadavky správné zemědělské praxe a výrobci plně uplatňovat systém HACCP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Veškerou agendu spojenou s Nařízením o hygieně krmiv, včetně udělování evidenčního čísla, zajišťuje Ústřední kontrolní a zkušební ústav zemědělský, Odbor krmiv, (adresa Za Opravnou 4, Praha 5 Motol, 150 06, tel. 257 294 242 nebo 257 211 742). Formuláře pro oznámení a veškeré podrobné informace naleznete na webových stránkách </w:t>
      </w:r>
      <w:hyperlink r:id="rId2">
        <w:r>
          <w:rPr>
            <w:rStyle w:val="InternetLink"/>
            <w:rFonts w:cs="Times New Roman"/>
          </w:rPr>
          <w:t>www.mze.cz</w:t>
        </w:r>
      </w:hyperlink>
      <w:r>
        <w:rPr>
          <w:color w:val="000000"/>
        </w:rPr>
        <w:t xml:space="preserve">, dále v tištěné podobě na všech Zemědělských agenturách a pozemkových úřadech MZe. Stejné informace a navíc plné znění Nařízení je k dispozici na stránkách </w:t>
      </w:r>
      <w:hyperlink r:id="rId3">
        <w:r>
          <w:rPr>
            <w:rStyle w:val="InternetLink"/>
            <w:rFonts w:cs="Times New Roman"/>
          </w:rPr>
          <w:t>www.ukzuz.cz</w:t>
        </w:r>
      </w:hyperlink>
      <w:r>
        <w:rPr>
          <w:color w:val="000000"/>
        </w:rPr>
        <w:t xml:space="preserve">, tiskopisy poskytují i regionální pobočky ÚKZÚZ.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g. Pavel Kovář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ředitel odboru komunika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isterstvo zemědělství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strike w:val="false"/>
      <w:dstrike w:val="false"/>
      <w:color w:val="000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" TargetMode="External"/><Relationship Id="rId3" Type="http://schemas.openxmlformats.org/officeDocument/2006/relationships/hyperlink" Target="http://www.ukzu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45:00Z</dcterms:created>
  <dc:creator>František Smítal</dc:creator>
  <dc:description/>
  <dc:language>en-US</dc:language>
  <cp:lastModifiedBy>František Smítal</cp:lastModifiedBy>
  <dcterms:modified xsi:type="dcterms:W3CDTF">2005-09-16T05:46:00Z</dcterms:modified>
  <cp:revision>1</cp:revision>
  <dc:subject/>
  <dc:title>Všichni výrobci krmiv podléhají od 1</dc:title>
</cp:coreProperties>
</file>