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extAlignment w:val="top"/>
        <w:rPr>
          <w:rFonts w:ascii="Times New Roman" w:hAnsi="Times New Roman" w:cs="Times New Roman"/>
          <w:sz w:val="28"/>
          <w:szCs w:val="28"/>
        </w:rPr>
      </w:pPr>
      <w:r>
        <w:rPr>
          <w:rFonts w:cs="Times New Roman" w:ascii="Times New Roman" w:hAnsi="Times New Roman"/>
          <w:sz w:val="28"/>
          <w:szCs w:val="28"/>
        </w:rPr>
        <w:t>Vláda schválila náhradní dotace potravinářům za 210 milionů Kč</w:t>
      </w:r>
    </w:p>
    <w:p>
      <w:pPr>
        <w:pStyle w:val="Normlnweb"/>
        <w:jc w:val="both"/>
        <w:textAlignment w:val="top"/>
        <w:rPr/>
      </w:pPr>
      <w:r>
        <w:rPr/>
        <w:t>Vláda  schválila návrh dotací, které mají domácím potravinářům alespoň zčásti nahradit omezení přístupu k evropským fondům. Stát na tento účel letos dá zhruba 210 milionů Kč, dotace ale ještě musí schválit EU. ČTK to sdělila mluvčí kabinetu Lucie Orgoníková. "Jsme rádi," reagoval prezident Potravinářské komory Jaroslav Camplík s tím, že potřeba je větší, ale na vyčerpání peněz do konce roku zase nebude příliš času. Potravinářská komora uváděla, že kvůli omezené možnosti čerpat evropské dotace podniky přišly o stovky milionů. Na vině je podle ní hlavně ministerstvo průmyslu a obchodu. To mělo zpracovatelům přidělovat většinu peněz z evropských fondů, ale později zjistilo, že řadu druhů výrob dotovat nemůže.</w:t>
      </w:r>
    </w:p>
    <w:p>
      <w:pPr>
        <w:pStyle w:val="Normlnweb"/>
        <w:jc w:val="both"/>
        <w:textAlignment w:val="top"/>
        <w:rPr/>
      </w:pPr>
      <w:r>
        <w:rPr/>
        <w:t>MPO již dříve uvedlo, že přes řadu jednání a schvalování programu se o omezení dozvědělo až loni v prosinci. Potravinářské podniky předložily loni do operačního programu Průmysl a podnikání kolem 90 projektů. Podpořeno bylo 17 z nich s přiznanými dotacemi kolem 85 milionů Kč. Zbývající projekty muselo ministerstvo zamítnout. Výrazným omezením podpor vznikl podle předkládací zprávy vážný problém s financováním rozvojových programů v potravinářství a následkem by mohlo být ohrožení konkurenceschopnosti domácích zpracovatelů. Sami potravináři dříve uvedli, že mají po vstupu do EU podstatně nižší podporu než konkurenti z okolních nových členských zemí, což může domácí firmy do budoucna ohrozit. Náhradním řešením tak má být podpora z národních zdrojů.</w:t>
      </w:r>
    </w:p>
    <w:p>
      <w:pPr>
        <w:pStyle w:val="Normlnweb"/>
        <w:jc w:val="both"/>
        <w:textAlignment w:val="top"/>
        <w:rPr/>
      </w:pPr>
      <w:r>
        <w:rPr/>
        <w:t xml:space="preserve">Pro letošek by na ní mělo jít 70 milionů korun ze zvláštního účtu MPO, 70 milionů korun ze zdrojů ministerstva zemědělství a 70 milionů korun z vládní rozpočtové rezervy. Program by měl pokračovat i v příštím roce. Potravináři mají podle komory na roky 2004 až 2006 k dispozici asi 400 milionů korun v programu MZe a podle původního předpokladu k tomu mělo být dalších asi 1,5 miliardy čerpáno z programu MPO. Resort ale nemůže podle prosincového upozornění Evropské komise podporovat potravinářské obory, jejichž produkt spadá pod společnou zemědělskou politiku EU. Jde například o mléko a mlékárenské produkty, ryby, zeleninu nebo některé masné výrobky. </w:t>
      </w:r>
    </w:p>
    <w:p>
      <w:pPr>
        <w:pStyle w:val="Normal"/>
        <w:rPr/>
      </w:pPr>
      <w:r>
        <w:rPr/>
        <w:br/>
        <w:t>Zdroj: ČTK, 24.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0" w:after="50"/>
      <w:outlineLvl w:val="1"/>
    </w:pPr>
    <w:rPr>
      <w:rFonts w:ascii="Verdana" w:hAnsi="Verdana" w:cs="Verdana"/>
      <w:b/>
      <w:bCs/>
      <w:color w:val="00990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57:00Z</dcterms:created>
  <dc:creator>František Smítal</dc:creator>
  <dc:description/>
  <dc:language>en-US</dc:language>
  <cp:lastModifiedBy>František Smítal</cp:lastModifiedBy>
  <dcterms:modified xsi:type="dcterms:W3CDTF">2005-08-25T04:58:00Z</dcterms:modified>
  <cp:revision>1</cp:revision>
  <dc:subject/>
  <dc:title>Vláda schválila náhradní dotace potravinářům za 210 milionů Kč</dc:title>
</cp:coreProperties>
</file>