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Vláda schválila 278 milionů Kč na výdaje v lesích dané zákonem</w:t>
      </w:r>
    </w:p>
    <w:p>
      <w:pPr>
        <w:pStyle w:val="Normlnweb"/>
        <w:jc w:val="both"/>
        <w:rPr/>
      </w:pPr>
      <w:r>
        <w:rPr/>
        <w:t xml:space="preserve">Vláda schválila 278 milionů korun na krytí podpor v lesním hospodářství, které jsou dané lesním zákonem. Zhruba 98 milionů má jít z kapitoly ministerstva zemědělství, dalších 180 vláda uvolní z rezerv, sdělilo ČTK MZe. Kvůli rozporu v zákonech byly letos tyto dotace prakticky zablokovány. Peníze na ně dostaly kraje, které ale výdaje odmítají hradit, protože tato povinnost zůstala podle platných paragrafů státu. Ministerstvo v důvodové zprávě uvedlo, že kvůli pozastavení zákonem daných podpor mohou hrozit žaloby na stát. </w:t>
      </w:r>
    </w:p>
    <w:p>
      <w:pPr>
        <w:pStyle w:val="Normlnweb"/>
        <w:jc w:val="both"/>
        <w:rPr/>
      </w:pPr>
      <w:r>
        <w:rPr/>
        <w:t xml:space="preserve">Protože předpisy nelze změnit dřív než s účinností od příštího roku, chce resort nároky uspokojit a žádal na to dodatečné peníze z rozpočtu. Stát poskytuje od roku 1996 na základě lesního zákona například peníze na úhradu nákladů na zpracování lesních hospodářských osnov a na činnost odborného lesního hospodáře, podpory výsadby melioračních a zpevňujících dřevin a v rámci možností také dotace na meliorace a hrazení bystřin. Do letošního roku platilo zmíněné výdaje MZe. V důsledku novely zákona o rozpočtovém určení daní byly peníze na tento účel vyjmuty z kapitoly MZe a počínaje letoškem začleněny do rozpočtu krajů. Na problém již dříve upozorňovalo Sdružení taxačních kanceláří, které uvedlo, že odborným lesnickým firmám, jež zajišťují malým vlastníkům lesa dozor a poradenství, hrozí bankrot, protože jim stát tyto služby neplatí. Již v létě činily pohledávky členů sdružení řádově miliony korun. </w:t>
      </w:r>
    </w:p>
    <w:p>
      <w:pPr>
        <w:pStyle w:val="Normal"/>
        <w:jc w:val="both"/>
        <w:rPr/>
      </w:pPr>
      <w:r>
        <w:rPr/>
        <w:br/>
        <w:t>Zdroj: ČTK, 30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6:00Z</dcterms:created>
  <dc:creator>František Smítal</dc:creator>
  <dc:description/>
  <dc:language>en-US</dc:language>
  <cp:lastModifiedBy>František Smítal</cp:lastModifiedBy>
  <dcterms:modified xsi:type="dcterms:W3CDTF">2005-10-03T05:17:00Z</dcterms:modified>
  <cp:revision>1</cp:revision>
  <dc:subject/>
  <dc:title>Vláda schválila 278 milionů Kč na výdaje v lesích dané zákonem</dc:title>
</cp:coreProperties>
</file>