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Vinaři se mohou těšit na lepší systém dotací</w:t>
      </w:r>
    </w:p>
    <w:p>
      <w:pPr>
        <w:pStyle w:val="Normlnweb"/>
        <w:jc w:val="both"/>
        <w:rPr/>
      </w:pPr>
      <w:r>
        <w:rPr/>
        <w:t xml:space="preserve">Předlohu, která by podle představ MZe měla zlepšit systém udělování dotací vinařům, ještě musí projednat vláda. Novela zákona o vinohradnictví a vinařství, kterou vypracovalo ministerstvo zemědělství, by měla zlepšit systém dotací pro tuzemské vinaře. Předlohu, která by podle představ úřadu měla začít platit od 1. července 2006, projedná vláda. "Zpřesněním a úpravou některých pojmů se zlepší výkon státní správy, zejména v těch oblastech, které se dotýkají čerpání podpor, včetně kontroly plnění podmínek pro jejich výplatu," uvedlo v předkládací zprávě ministerstvo. </w:t>
      </w:r>
    </w:p>
    <w:p>
      <w:pPr>
        <w:pStyle w:val="Normlnweb"/>
        <w:jc w:val="both"/>
        <w:rPr/>
      </w:pPr>
      <w:r>
        <w:rPr/>
        <w:t>Novela podle MZe upravuje také úroveň nejvyššího hektarového výnosu a způsob jeho výpočtu. Upravená ustanovení týkající se zemských vín pak umožní jejich produkci většímu množství výrobců.</w:t>
      </w:r>
    </w:p>
    <w:p>
      <w:pPr>
        <w:pStyle w:val="Normlnweb"/>
        <w:jc w:val="both"/>
        <w:rPr/>
      </w:pPr>
      <w:r>
        <w:rPr/>
        <w:t xml:space="preserve">"Novela zákona o správních poplatcích, která je obsažena v části druhé předloženého materiálu, umožní využití práv na novou výsadbu vinic a výsadbu vinic z rezervy v ČR, a to včetně využití těchto práv mladými zemědělci," stojí ve zprávě. </w:t>
      </w:r>
    </w:p>
    <w:p>
      <w:pPr>
        <w:pStyle w:val="Normlnweb"/>
        <w:jc w:val="both"/>
        <w:rPr/>
      </w:pPr>
      <w:r>
        <w:rPr/>
        <w:t xml:space="preserve">Koncem 90. let vinice v ČR zaujímaly kolem 11.500 hektarů. V roce 2000 pak začalo hromadné vysazovaní vinohradů za významné podpory státu. Současná registrovaná plocha je asi 19.200 hektarů. Rozšiřování vinic bylo možné do 30. dubna loňského roku, tedy do vstupu Česka do EU. Poté už byla další výsadba zakázána, protože EU zvětšování ploch nepovoluje. </w:t>
      </w:r>
    </w:p>
    <w:p>
      <w:pPr>
        <w:pStyle w:val="Normal"/>
        <w:jc w:val="both"/>
        <w:rPr/>
      </w:pPr>
      <w:r>
        <w:rPr/>
        <w:br/>
        <w:t>Zdroj: edotace.cz, 31.08.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4:49:00Z</dcterms:created>
  <dc:creator>František Smítal</dc:creator>
  <dc:description/>
  <dc:language>en-US</dc:language>
  <cp:lastModifiedBy>František Smítal</cp:lastModifiedBy>
  <dcterms:modified xsi:type="dcterms:W3CDTF">2005-09-01T04:52:00Z</dcterms:modified>
  <cp:revision>1</cp:revision>
  <dc:subject/>
  <dc:title>Vinaři se mohou těšit na lepší systém dotací</dc:title>
</cp:coreProperties>
</file>