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všech krajích proběhnou opět semináře k IRZ </w:t>
      </w:r>
    </w:p>
    <w:p>
      <w:pPr>
        <w:pStyle w:val="Normal"/>
        <w:jc w:val="both"/>
        <w:rPr/>
      </w:pPr>
      <w:r>
        <w:rPr/>
        <w:t> </w:t>
      </w:r>
      <w:r>
        <w:rPr/>
        <w:t>V rámci informační kampaně k podpoře ohlašování emisí a přenosů látek do Integrovaného registru znečišťování (IRZ) [1] za rok 2006 uspořádají Ministerstvo životního prostředí ČR (MŽP) a CENIA, česká informační agentura životního prostředí, v průběhu listopadu a prosince semináře k integrovanému registru znečišťování.</w:t>
      </w:r>
    </w:p>
    <w:p>
      <w:pPr>
        <w:pStyle w:val="Normal"/>
        <w:jc w:val="both"/>
        <w:rPr/>
      </w:pPr>
      <w:r>
        <w:rPr/>
        <w:t xml:space="preserve">Informoval o tom dnes ředitel odboru vnějších vztahů MŽP Jakub Kašpar. Data za rok 2006 musí uživatelé registrované látky ohlásit Ministerstvu životního prostředí do 15. února 2007. </w:t>
      </w:r>
    </w:p>
    <w:p>
      <w:pPr>
        <w:pStyle w:val="Normal"/>
        <w:jc w:val="both"/>
        <w:rPr/>
      </w:pPr>
      <w:r>
        <w:rPr/>
        <w:t xml:space="preserve">Semináře proběhly ve všech krajích i v loňském roce a setkaly se s velmi pozitivním ohlasem, o čemž svědčí zejména jejich vysoká návštěvnost. Podařilo se oslovit mnoho průmyslových a zemědělských podniků a informovat je o všech aspektech, vyplývajících z příslušné legislativy. Semináře prohloubily komunikaci mezi státní správou a průmyslovým sektorem, zvýšily informovanost, výrazně zlepšily kvalitu ohlašovaných údajů do IRZ (údaje za rok 2005 byly zveřejněny 30.9.2006 na stránkách </w:t>
      </w:r>
      <w:hyperlink r:id="rId2">
        <w:r>
          <w:rPr>
            <w:rStyle w:val="InternetLink"/>
          </w:rPr>
          <w:t>www.irz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V roce 2006 (od 16. listopadu) se semináře uskuteční postupně opět ve všech krajích. Určeny jsou všem subjektům, kterých se problematika IRZ dotýká. Jejich cílem je zvýšit orientaci v dané oblasti a usnadnit plnění zákonných povinností. Účastníci seminářů budou informováni o zkušenostech z minulého roku, budou jim sděleny novinky z oblasti právních předpisů a jejich předpokládané změny v roce 2007. Součástí seminářů budou informace o ohlašování prostřednictvím centrální ohlašovny. Přednášet budou odborní pracovníci oddělení IPPC MŽP a CENIA.</w:t>
      </w:r>
    </w:p>
    <w:p>
      <w:pPr>
        <w:pStyle w:val="Normal"/>
        <w:jc w:val="both"/>
        <w:rPr/>
      </w:pPr>
      <w:r>
        <w:rPr/>
        <w:t xml:space="preserve">Semináře jsou bezplatně přístupné. Veškeré informace o seminářích (přihlášky,harmonogram, kontakty) jsou dostupné na </w:t>
      </w:r>
      <w:hyperlink r:id="rId3">
        <w:r>
          <w:rPr>
            <w:rStyle w:val="InternetLink"/>
          </w:rPr>
          <w:t>www.irz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řihlášky se zasílají na adresu: </w:t>
      </w:r>
      <w:hyperlink r:id="rId4">
        <w:r>
          <w:rPr>
            <w:rStyle w:val="InternetLink"/>
          </w:rPr>
          <w:t>seminare.irz@cenia.cz</w:t>
        </w:r>
      </w:hyperlink>
      <w:r>
        <w:rPr/>
        <w:t>. Uveďte jméno, subjekt, který zastupujete, kraj, ve kterém se chcete semináře zúčastnit a svůj kontakt- mailovou adresu nebo telefon, případně fax.</w:t>
      </w:r>
    </w:p>
    <w:p>
      <w:pPr>
        <w:pStyle w:val="Normal"/>
        <w:jc w:val="both"/>
        <w:rPr/>
      </w:pPr>
      <w:r>
        <w:rPr/>
        <w:t>Další informace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irz.cz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cenia.cz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env.cz</w:t>
        </w:r>
      </w:hyperlink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>CENIA, česká informační agentura životního prostředí</w:t>
      </w:r>
    </w:p>
    <w:p>
      <w:pPr>
        <w:pStyle w:val="Normal"/>
        <w:jc w:val="both"/>
        <w:rPr/>
      </w:pPr>
      <w:r>
        <w:rPr/>
        <w:t>Kodaňská 10, 100 10 Praha 10</w:t>
      </w:r>
    </w:p>
    <w:p>
      <w:pPr>
        <w:pStyle w:val="Normal"/>
        <w:jc w:val="both"/>
        <w:rPr/>
      </w:pPr>
      <w:r>
        <w:rPr/>
        <w:t>tel: 267 225 290, 267 225 329, 267 225 209, 267 225 302, 267 225 296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cenia.cz</w:t>
        </w:r>
      </w:hyperlink>
    </w:p>
    <w:p>
      <w:pPr>
        <w:pStyle w:val="Normal"/>
        <w:jc w:val="both"/>
        <w:rPr/>
      </w:pPr>
      <w:r>
        <w:rPr/>
        <w:t>Poznámky:</w:t>
      </w:r>
    </w:p>
    <w:p>
      <w:pPr>
        <w:pStyle w:val="Normal"/>
        <w:jc w:val="both"/>
        <w:rPr/>
      </w:pPr>
      <w:r>
        <w:rPr/>
        <w:t xml:space="preserve">[1] Integrovaný registr znečišťování životního prostředí (IRZ) je zřízen podle zákona o integrované prevenci č. 76/2002 Sb. a nařízení vlády 368/2003 Sb. Povinnost ohlašovat do integrovaného registru znečišťování mají tzv. uživatelé registrované látky, kteří v emisích nebo přenosech (odpadní vody a odpady) ze své provozovny dosáhnou nebo překročí ohlašovací prahy (množství ohlašovaných látek v kg/rok) stanovené v příloze č. 1 k nařízení vlády č. 368/2003 Sb. Data za rok 2006 musí uživatelé registrované látky ohlásit Ministerstvu životního prostředí do 15. února 2007. </w:t>
      </w:r>
    </w:p>
    <w:p>
      <w:pPr>
        <w:pStyle w:val="Normal"/>
        <w:jc w:val="both"/>
        <w:rPr/>
      </w:pPr>
      <w:r>
        <w:rPr/>
        <w:t xml:space="preserve">Ohlašování do IRZ se týká velkého počtu průmyslových a zemědělských podniků, proto by mu měla být věnována z jejich strany zvýšená pozornost. </w:t>
      </w:r>
    </w:p>
    <w:p>
      <w:pPr>
        <w:pStyle w:val="Normal"/>
        <w:jc w:val="both"/>
        <w:rPr/>
      </w:pPr>
      <w:r>
        <w:rPr/>
        <w:t>Ohlašování do IRZ má ovšem vliv i na ohlašování dalších údajů z evidencí v oblasti životního prostředí, neboť uživatelé registrované látky ohlašují prostřednictvím tzv. „centrální ohlašovny“ i další údaje, které jsou jinak povinni ohlašovat podle zvláštních právních předpisů (zákon o ochraně ovzduší, zákon o odpadech apod.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Zdroj:   </w:t>
      </w:r>
      <w:hyperlink r:id="rId9">
        <w:r>
          <w:rPr>
            <w:rStyle w:val="InternetLink"/>
          </w:rPr>
          <w:t>www.agris.cz</w:t>
        </w:r>
      </w:hyperlink>
      <w:r>
        <w:rPr/>
        <w:t>, 20.10.2006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z.cz/" TargetMode="External"/><Relationship Id="rId3" Type="http://schemas.openxmlformats.org/officeDocument/2006/relationships/hyperlink" Target="http://www.irz.cz/" TargetMode="External"/><Relationship Id="rId4" Type="http://schemas.openxmlformats.org/officeDocument/2006/relationships/hyperlink" Target="mailto:seminare.irz@cenia.cz" TargetMode="External"/><Relationship Id="rId5" Type="http://schemas.openxmlformats.org/officeDocument/2006/relationships/hyperlink" Target="http://www.irz.cz/" TargetMode="External"/><Relationship Id="rId6" Type="http://schemas.openxmlformats.org/officeDocument/2006/relationships/hyperlink" Target="http://www.cenia.cz/" TargetMode="External"/><Relationship Id="rId7" Type="http://schemas.openxmlformats.org/officeDocument/2006/relationships/hyperlink" Target="http://www.env.cz/" TargetMode="External"/><Relationship Id="rId8" Type="http://schemas.openxmlformats.org/officeDocument/2006/relationships/hyperlink" Target="http://www.cenia.cz/" TargetMode="External"/><Relationship Id="rId9" Type="http://schemas.openxmlformats.org/officeDocument/2006/relationships/hyperlink" Target="http://www.agris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52:00Z</dcterms:created>
  <dc:creator>František Smítal</dc:creator>
  <dc:description/>
  <dc:language>en-US</dc:language>
  <cp:lastModifiedBy>František Smítal</cp:lastModifiedBy>
  <dcterms:modified xsi:type="dcterms:W3CDTF">2006-10-23T05:35:00Z</dcterms:modified>
  <cp:revision>3</cp:revision>
  <dc:subject/>
  <dc:title>Ve všech krajích proběhnou opět semináře k IRZ </dc:title>
</cp:coreProperties>
</file>