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Upozornění pro chovatele ovcí a ko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řízením Komise Evropského společenství č. 21/2004 byla zrušena výjimka pro chovatele ovcí a koz, kteří chovají nejvýše 3 ovce nebo kozy a která se týká povinností označování a evidence zvířat. </w:t>
      </w:r>
    </w:p>
    <w:p>
      <w:pPr>
        <w:pStyle w:val="Normal"/>
        <w:rPr/>
      </w:pPr>
      <w:r>
        <w:rPr/>
        <w:t>Z uvedeného vyplývá, že od 9.7.2005 povinnosti týkající se označování a evidence ovcí a koz stanovené zákonem č. 154/2000 Sb., (plemenářský zákon) a jeho prováděcími předpisy platí pro všechny jejich chovatele bez rozdílu, kolik těchto zvířat daný chovatel chová.</w:t>
      </w:r>
    </w:p>
    <w:p>
      <w:pPr>
        <w:pStyle w:val="Normal"/>
        <w:rPr/>
      </w:pPr>
      <w:r>
        <w:rPr/>
        <w:t>Znamená to tedy, že povinnost zaregistrovat svoje hospodářství u pověřené osoby, zajistit označení zvířat, vést vlastní evidenci a předávat údaje pověřené osobě (do ústřední evidence) platí od 9.7.2005 i pro chovatele pouze jedné ovce či kozy.</w:t>
      </w:r>
    </w:p>
    <w:p>
      <w:pPr>
        <w:pStyle w:val="Normal"/>
        <w:rPr/>
      </w:pPr>
      <w:r>
        <w:rPr/>
        <w:t>Pověřenou osobou je Českomoravská společnost chovatelů, a.s. (ČMSCH). Ta, jako osoba pověřená vedením ústřední evidence, chovateli přidělí pro každé jeho hospodářství registrační číslo platné v rámci celé republiky. Tato registrace se provádí na základě vyhlášky č. 136/2004 Sb. formou vyplnění a předání “Registračního lístku”, který chovatel obdrží buď na adrese ČMSCH, nebo u kteréhokoliv kontaktního pracoviště ČMSCH případně na webové stránce ČMSCH - www.cmsch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iloš Lukášek   </w:t>
      </w:r>
    </w:p>
    <w:p>
      <w:pPr>
        <w:pStyle w:val="Normal"/>
        <w:rPr/>
      </w:pPr>
      <w:r>
        <w:rPr/>
        <w:t xml:space="preserve">        </w:t>
      </w:r>
      <w:r>
        <w:rPr/>
        <w:t>ředitel odboru živočišných komodit M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10:00Z</dcterms:created>
  <dc:creator>Poradce</dc:creator>
  <dc:description/>
  <dc:language>en-US</dc:language>
  <cp:lastModifiedBy>Poradce</cp:lastModifiedBy>
  <dcterms:modified xsi:type="dcterms:W3CDTF">2005-07-08T06:12:00Z</dcterms:modified>
  <cp:revision>1</cp:revision>
  <dc:subject/>
  <dc:title>                                          Upozornění pro chovatele ovcí a koz</dc:title>
</cp:coreProperties>
</file>