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USA předloží WTO návrhy na snížení dotací pro zemědělce</w:t>
      </w:r>
    </w:p>
    <w:p>
      <w:pPr>
        <w:pStyle w:val="Normlnweb"/>
        <w:jc w:val="both"/>
        <w:rPr/>
      </w:pPr>
      <w:r>
        <w:rPr/>
        <w:t>Spojené státy příští týden předloží Světové obchodní organizaci (WTO) návrhy, jakým způsobem by mohly omezit dotace pro domácí zemědělce, které narušují mezinárodní obchod. Prohlásil to dnes jeden z obchodních představitelů USA. Američané se v pondělí zúčastní setkání zástupců 15 předních členských zemí WTO v Curychu. "Budeme spolupracovat (s ostatními zeměmi) a snažit se o dosažení co nejkonstruktivnější cesty," řekl představitel, který si nepřál být jmenován. Členové WTO se v Curychu chtějí pokusit o pokrok při redukci zemědělských subvencí a otevírání trhů. Ten je považován za klíč k úspěchu širších rozhovorů o snižování obchodních bariér ve světě.</w:t>
      </w:r>
    </w:p>
    <w:p>
      <w:pPr>
        <w:pStyle w:val="Normlnweb"/>
        <w:jc w:val="both"/>
        <w:rPr/>
      </w:pPr>
      <w:r>
        <w:rPr/>
        <w:t>Americký ministr zemědělství Mike Johanns již ve čtvrtek naznačil, že USA by mohly příští týden přijít s určitými návrhy ohledně zemědělských subvencí. Podle Johannse je bezpochyby možné podporovat zemědělství bez použití dotací, které narušují mezinárodní obchod, napsala agentura Reuters.</w:t>
      </w:r>
    </w:p>
    <w:p>
      <w:pPr>
        <w:pStyle w:val="Normal"/>
        <w:jc w:val="both"/>
        <w:rPr/>
      </w:pPr>
      <w:r>
        <w:rPr/>
        <w:br/>
        <w:t>Zdroj: ČTK, 08.10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4:47:00Z</dcterms:created>
  <dc:creator>František Smítal</dc:creator>
  <dc:description/>
  <dc:language>en-US</dc:language>
  <cp:lastModifiedBy>František Smítal</cp:lastModifiedBy>
  <dcterms:modified xsi:type="dcterms:W3CDTF">2005-10-10T04:48:00Z</dcterms:modified>
  <cp:revision>1</cp:revision>
  <dc:subject/>
  <dc:title>USA předloží WTO návrhy na snížení dotací pro zemědělce</dc:title>
</cp:coreProperties>
</file>