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1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szCs w:val="24"/>
          </w:rPr>
          <w:t>Tombolám zvoní hrana. Kvůli novému zákonu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3">
        <w:r>
          <w:rPr/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esnický bál, plný sál místní sokolovny, hlavní cena v tombole dárkový koš. Tradiční obraz zimní sezony v řadě obcí Česka, kterému může být brzy konec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 pět tisíc korun a dalších 20 procent ze zisku z prodaných lístků do tomboly musejí totiž od ledna platit pořadatelé tombol na plesech a společenských akcích. Tyto peníze jsou pak příjmem do obecního rozpoč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iči, myslivci, rybáři, sportovci, chovatelé a další spolky a organizace, které vesnické bály organizují, to považují za ránu pod pás. Právě plesy a tomboly jsou jednou z možností, jak si můžou na svou činnost vydělat. Dosud se platilo jen 10 procent z celkové ceny vydaných los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 vesnicích bez tomboly nejste schopni ples zafinancovat. Ze vstupného totiž jen stěží uhradíte náklady na nájem sálu a kapelu. Když pak nějaká koruna z plesu zbyla do pokladny, byli jsme vždycky šťastní,“ zlobí se jednatel Sboru dobrovolných hasičů Újezd na Klatovsku Vladimír Kábrt.</w:t>
        <w:br/>
        <w:t>„Ze zisku platíme náklady na provoz honiteb. Na plesech můžeme vydělat jen na občerstvení a tombolách. Jenže když uděláme ples bez tomboly, tak na něj příště nikdo nepřijde,“ tvrdí jednatel olomouckého mysliveckého spolku Jiří Zboř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Za nesplnění podmínek hrozí pořadatelům pokuta až 150 tisíc koru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Zákon také říká, že pořadatelé tomboly musejí zřídit komisi, která bude hlídat, aby v tombole nikdo nešidil. Členové této komise musejí mít aktuální výpis z rejstříku trestů, který dokáží na vyžádání případné kontrole předložit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n papírování naví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vé obcí, které Deník oslovil, se shodují, že by pětitisícový poplatek spolkům vrátili formou sponzorského daru. „Pokud bychom si částku nechali, spolky by nás žádaly o navýšení příspěvků na činnost. Takže jen další papírování,“ vysvětluje postup obcí starosta Obory na severním Plzeňsku Josef Kubí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é změny lze však podle ministerských úředníků obejít. „Pokud jdou peníze z tombol na podporu veřejně prospěšné aktivity, například sportu mládeže, lze na plesech pořádat místo tomboly soutěž o ceny, což je akce, kde platí jen ohlašovací povinnost bez poplatku. Nebudou se tedy prodávat losy, ale budou se losovat například vstupenky,“ radí Jakub Haas z ministerstva financí. Jenže to nic nemění na faktu, že pořadatelé přijdou právě o příjem z prodeje lístků do tomb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ci si pochybení v zákoně uvědomují. Navrhují, aby poplatkům a odvodu z výtěžku nepodléhaly tomboly, u nichž cena výher nedosáhne 100 tisíc korun</w:t>
      </w:r>
      <w:r>
        <w:rPr>
          <w:rFonts w:cs="Times New Roman" w:ascii="Times New Roman" w:hAnsi="Times New Roman"/>
          <w:sz w:val="24"/>
          <w:szCs w:val="24"/>
          <w:highlight w:val="yellow"/>
        </w:rPr>
        <w:t>. Změna by mohla platit od 1. ledna 2013. Do té doby však pořadatelé tombol musejí plat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Ladislav Beran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nik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nik.cz/z_domova/tombolam-zvoni-hrana-kvuli-zakonu20120129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is.cz/" TargetMode="External"/><Relationship Id="rId3" Type="http://schemas.openxmlformats.org/officeDocument/2006/relationships/hyperlink" Target="http://www.mskis.cz/" TargetMode="External"/><Relationship Id="rId4" Type="http://schemas.openxmlformats.org/officeDocument/2006/relationships/hyperlink" Target="http://www.denik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24:00Z</dcterms:created>
  <dc:creator>Smital</dc:creator>
  <dc:description/>
  <dc:language>en-US</dc:language>
  <cp:lastModifiedBy>Smital</cp:lastModifiedBy>
  <dcterms:modified xsi:type="dcterms:W3CDTF">2012-02-01T09:29:00Z</dcterms:modified>
  <cp:revision>2</cp:revision>
  <dc:subject/>
  <dc:title/>
</cp:coreProperties>
</file>