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40"/>
        <w:gridCol w:w="1196"/>
        <w:gridCol w:w="1683"/>
        <w:gridCol w:w="1070"/>
        <w:gridCol w:w="1246"/>
        <w:gridCol w:w="1247"/>
        <w:gridCol w:w="1136"/>
        <w:gridCol w:w="1539"/>
        <w:gridCol w:w="1102"/>
        <w:gridCol w:w="1247"/>
      </w:tblGrid>
      <w:tr>
        <w:trPr>
          <w:trHeight w:val="3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ost o zařazení  do programu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ost o dotaci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ost o zvýšení výměry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í o snížení výměry a oznámení o změně označení půdního bloku nebo jeho díl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učení Čestného prohlášení o stavu chovaných koní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šetřování travních porostů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travňování orné půdy</w:t>
            </w:r>
          </w:p>
        </w:tc>
      </w:tr>
      <w:tr>
        <w:trPr>
          <w:trHeight w:val="34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uk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tviny</w:t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ní seč (pro B1.1, B1.1A, B1.1C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vní seč (pro B1.1B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á seč (pro B1.1, B1.1A, B1.1B, B1.1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ledované pastevní období </w:t>
            </w:r>
            <w:r>
              <w:rPr>
                <w:b/>
                <w:bCs/>
                <w:sz w:val="18"/>
                <w:szCs w:val="18"/>
              </w:rPr>
              <w:t>(pro B1.2, B1.2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ožení poros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vní/druhá seč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. - 31. 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. – 30. 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jpozději do 30.  4. (společně se žádostí o dotac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období od 1. 1. – 30. 4. nejpozději společně se žádostí o dotaci. Jinak do 10 dnů od snížení nebo změn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 8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 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15. 7.     do 31. 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 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hájení nejpozději 15.6., ukončení nejpozději       31. 1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 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5. 7./do 15. 10.</w:t>
            </w:r>
          </w:p>
        </w:tc>
      </w:tr>
    </w:tbl>
    <w:p>
      <w:pPr>
        <w:pStyle w:val="Titulek"/>
        <w:rPr/>
      </w:pPr>
      <w:r>
        <w:rPr/>
        <w:t>Důležité termíny týkající se dotací v rámci HRDP – NV č. 242/2004 Sb. (AEO) 2005/06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248"/>
        <w:gridCol w:w="1413"/>
        <w:gridCol w:w="1062"/>
        <w:gridCol w:w="3527"/>
        <w:gridCol w:w="1771"/>
        <w:gridCol w:w="1061"/>
        <w:gridCol w:w="885"/>
        <w:gridCol w:w="1061"/>
        <w:gridCol w:w="882"/>
      </w:tblGrid>
      <w:tr>
        <w:trPr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bCs w:val="false"/>
                <w:sz w:val="20"/>
              </w:rPr>
              <w:t>Tvorba travnatých pásů na svažitých půdách</w:t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ěstování meziplod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vale podmáčené louky a rašelinné louky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tačí lokality na travních porostech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ložení poros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vní/druhá se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setí meziplodin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pravení do půdy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 žádostí o dotaci předložit: seznam a výměru půdních bloků, specifikaci meziplodiny, zákres půdních blok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en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vní seč nebo pastv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kaz válen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uhá seč (C5.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lední seč (C.5B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1. 5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. 7./do 15. 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 6. – 10. 10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15. 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0. 4. (od druhého roku příslušného pětiletého období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1 - 15. 5. – 15. 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2 - 15. 6. – 25. 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3 - 26. 7. – 31. 8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15. 8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 3. – 30. 6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5. 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 9. – 15. 11.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1059"/>
        <w:gridCol w:w="2478"/>
        <w:gridCol w:w="3180"/>
        <w:gridCol w:w="3878"/>
        <w:gridCol w:w="2313"/>
      </w:tblGrid>
      <w:tr>
        <w:trPr>
          <w:cantSplit w:val="true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pás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evní postup v ochranných zónách jeskyní 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grované systémy pěstování ovoce nebo révy vinné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ložení porost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ravení do půd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í o změně poloh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ředložit strukturu plodin, zákres v mapě půdních blok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videlný řez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znamy (teplota, vlhkost vzduchu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1. 5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31. 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se žádostí o dotaci, nejpozději do 30.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ě se žádostí o dotaci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6. – 30. 6. a 15. 7. – 15. 8. (ovocné strom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5. – 30. 6. (ovocné keř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. - 31. 7. (vinná réva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. – 30. 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22:00Z</dcterms:created>
  <dc:creator>laznicka</dc:creator>
  <dc:description/>
  <dc:language>en-US</dc:language>
  <cp:lastModifiedBy>František Smítal</cp:lastModifiedBy>
  <cp:lastPrinted>2005-08-08T16:11:00Z</cp:lastPrinted>
  <dcterms:modified xsi:type="dcterms:W3CDTF">2005-09-21T06:22:00Z</dcterms:modified>
  <cp:revision>2</cp:revision>
  <dc:subject/>
  <dc:title>Opatření</dc:title>
</cp:coreProperties>
</file>