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tanovisko ZS ČR k zamítnutí předčasné výplaty přímých plateb</w:t>
      </w:r>
    </w:p>
    <w:p>
      <w:pPr>
        <w:pStyle w:val="Normlnweb"/>
        <w:jc w:val="both"/>
        <w:rPr/>
      </w:pPr>
      <w:r>
        <w:rPr/>
        <w:t xml:space="preserve">Z důvodu zhoršeného stavu finančních toků v zemědělských podnicích způsobeného cenovými pády a dalším snížením zemědělské produkce požádala ČR Evropskou komisi o souhlas k zahájení výplaty přímých a doplňkových plateb českým zemědělcům od 15.10. 2005 místo původně stanoveného termínu od 1.12.2005. Evropská komise prostřednictvím komisařky Mariann Fischer-Boel ale českou žádost zamítla. Dřívější výplatní termín z nových členských zemí však schválila zemědělcům z Polska, Litvy a Lotyšska. </w:t>
      </w:r>
    </w:p>
    <w:p>
      <w:pPr>
        <w:pStyle w:val="Normlnweb"/>
        <w:jc w:val="both"/>
        <w:rPr/>
      </w:pPr>
      <w:r>
        <w:rPr/>
        <w:t>Zemědělský svaz ČR (ZS) uplatňuje proti uvedenému rozhodnutí EK zásadní protest. Již v přístupové smlouvě jsou založeny nerovnoprávné podmínky českých zemědělců vůči zemědělcům EU-15, kteří inkasují 100 procent přímých plateb, kdežto čeští zemědělci mají za tento rok obdržet jen 57,4 procenta plateb. Výše uvedeným rozhodnutím vnáší Evropská komise nerovnoprávné podmínky i mezi zemědělce nových zemí EU. Tím snižuje konkurenceschopnost českého zemědělství.</w:t>
      </w:r>
    </w:p>
    <w:p>
      <w:pPr>
        <w:pStyle w:val="Normlnweb"/>
        <w:jc w:val="both"/>
        <w:rPr/>
      </w:pPr>
      <w:r>
        <w:rPr/>
        <w:t xml:space="preserve">Proto ZS žádá příslušné činitele ČR a české poslance Evropského parlamentu o urychlené obnovení jednání a prosazení souhlasu Evropské komise k zahájení výplaty přímých a doplňkových plateb českým zemědělcům od 15.10.2005. </w:t>
      </w:r>
    </w:p>
    <w:p>
      <w:pPr>
        <w:pStyle w:val="Normlnweb"/>
        <w:jc w:val="both"/>
        <w:rPr/>
      </w:pPr>
      <w:r>
        <w:rPr/>
        <w:t>V Praze 20. září 2005</w:t>
      </w:r>
    </w:p>
    <w:p>
      <w:pPr>
        <w:pStyle w:val="Normlnweb"/>
        <w:jc w:val="both"/>
        <w:rPr/>
      </w:pPr>
      <w:r>
        <w:rPr/>
        <w:t>Ing. Miroslav Jirkovský, předseda ZS ČR</w:t>
      </w:r>
    </w:p>
    <w:p>
      <w:pPr>
        <w:pStyle w:val="Normal"/>
        <w:jc w:val="both"/>
        <w:rPr/>
      </w:pPr>
      <w:r>
        <w:rPr/>
        <w:br/>
        <w:t>Zdroj: Agris, 21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17:00Z</dcterms:created>
  <dc:creator>František Smítal</dc:creator>
  <dc:description/>
  <dc:language>en-US</dc:language>
  <cp:lastModifiedBy>František Smítal</cp:lastModifiedBy>
  <dcterms:modified xsi:type="dcterms:W3CDTF">2005-09-22T05:18:00Z</dcterms:modified>
  <cp:revision>1</cp:revision>
  <dc:subject/>
  <dc:title>Stanovisko ZS ČR k zamítnutí předčasné výplaty přímých plateb</dc:title>
</cp:coreProperties>
</file>