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oučasný stav ekologického zemědělství v České republice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Ekologické zemědělství je dnes v ČR stabilizovaným zemědělským systémem, který je na úrovni produkce státem podporován a je dobrou alternativou vývoje zemědělství v ČR do budoucnosti. Počet ekologických farem se však v posledních letech zvyšuje pomalu, v roce 2004 jen o 3,26 % na 836. Stát, respektive ministerstvo zemědělství a ministerstvo životního prostředí, budou muset přijít s novými impulsy, pokud chtějí dosáhnout cílů, jež jim ukládá Akční plán rozvoje ekologického zemědělství do roku 2010 (např. 10 % zemědělských ploch v systému EZ)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Na konci roku 2004 byla celková plocha zemědělské půdy v ekologickém systému 263 299 ha (6,16 % z celkové plochy zemědělské půdy v ČR). Ekologické orné půdy je však pouze 7,50 %, sadů a vinic 0,40 %, zatímco ploch s trvale travním porostem je 89.40 %. Ve srovnání s průměrem Evropské unie je procento ploch v ekologickém zemědělství v České republice poměrně vysoké, produkčních ploch je ale minimum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Celkem 836 farem bylo ke konci roku 2004 registrováno v systému ekologického zemědělství, což je jen o 26 více než na konci roku 2003. Průměrná velikost české ekofarmy je 315 ha, což je výrazně více než evropský průměr. Je to dáno především tím, že skoro 90 % farem obhospodařuje velké plochy luk a pastvin v podhorských oblastech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Pro srovnání, v sousedním Rakousku je v systému EZ evidováno 19 056 farem, ve Švýcarsku 6 445 – obě země mají přitom méně příznivé podmínky pro zemědělství. Podíl ekologické produkce na celkové zemědělské produkci se v ČR v různých komoditách pohybuje od 0,5 do 3,5 %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Cenové prémie, které ekozemědělci dostávají za svoji produkci, se pohybují od 10–15 % za hovězí maso, 15–20 % za mléko, 40 a více procent za obilí, 60 % a více za brambory a až 200 % za některé druhy zeleniny. Mezi hlavní produkční komodity patří obilí, zejména špalda a pohanka, byliny a koření, hovězí dobytek, mléko s velkým podílem kozího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Ke konci roku 2004 bylo evidováno celkem 116 výrobců biopotravin a právě bio zpracovatelský průmysl, lépe řečeno jeho nedostatek, je vnímám jako největší překážka dalšího rozvoje ekologického zemědělství v ČR. Mezi hlavní zpracovatelské obory patří zpracování obilí, bylin, kravského i kozího mléka a hovězího masa. Přestože české ekofarmy produkují poměrně hodně masa a mléka, nedostatečná zpracovatelská kapacita a absolutní nedostatek certifikovaných biojatek způsobuje, že značná část produkce se prodá jako konvenční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Český trh s biopotravinami</w:t>
      </w:r>
    </w:p>
    <w:p>
      <w:pPr>
        <w:pStyle w:val="Normlnweb"/>
        <w:rPr/>
      </w:pPr>
      <w:r>
        <w:rPr>
          <w:sz w:val="22"/>
          <w:szCs w:val="22"/>
        </w:rPr>
        <w:t>Český trh s biopotravinami vykázal již druhý rok po sobě razantní růst. Celkový maloobchodní obrat dosáhl podle nejnovějších údajů v roce 2004 270 milionů Kč, což představuje 0,12 procent z celkové spotřeby potravin. Znamená to, že každý Čech utratil v roce 2004 průměrně přibližně 27 Kč za biopotraviny, nejvíce v obchodních řetězcích: 65 %, ve specializovaných bioprodejnách a prodejnách zdravé výživy 25 %, v ostatních prodejnách potravin 2,5 % a přímo z ekofarem nebo jiným přímím marketingem se prodalo 7,5 % z celkového obratu. Pro srovnání, v bývalé EU 15 se průměrně utratilo v roce 2004 za biopotraviny přibližně 800 Kč na obyvatele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Na trhu je stálý nedostatek bio vajec, některých druhů masa, především drůbežího, ovoce, zeleniny, mléka a mléčných výrobků - másla a sýrů. Zlepšila se situace u čerstvého bio pečiva: kromě pekárny Albio, která zásobuje vlastní pražské prodejny a některé prodejny v Brně, také supermarkety Carrefour a Interspar nyní nabízejí denně pečivo své vlastní výroby. Navíc společnost Country Life nyní otevírá bio pekárnu a má ambice rozvážet bio pečivo po celé republice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Od vstupu do EU se výrazně zvýšil dovoz biopotravin. Je to dáno jednak odbouráním celních bariér, ale také tím, že padla nutnost recertifikace biopotravin původu z EU. Ze zahraničí se dováží především zpracované biopotraviny jako omáčky, pomazánky, nápoje, sladidla, oleje a tuky, ale také luštěniny, semena a ořechy. V poslední době se začalo ze zahraničí dovážet i čerstvé zboží, především ovoce a zelenina (Luční Údolí a Country Life)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Zahraniční bio výrobci mají o český trh velký zájem, na trh však vstupují i noví čeští podnikatelé, jsou uváděny nové bio výrobky, další supermarkety zařazují biopotraviny do svého portfolia (Interspar, Kaufland). Počet biopotravin z dovozu se od května 2004 více než ztrojnásobil, dnes je na trhu přibližně 2000 produktů (1400 zahraničních), téma ekologického zemědělství a biopotravin se stále častěji objevuje v médiích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Hlavní překážkou dalšího růstu trhu je nedostatečná informovanost spotřebitelů o výhodách ekologického zemědělství a spotřeby biopotravin. Zásadní roli v dalším vývoji pravděpodobně sehrají obchodní řetězce – pokud začnou biopotraviny aktivně propagovat pod vlastními značkami a rozšíří sortiment, trh strmě poroste. První vlaštovkou je supermarket Billa, který nedávno začal ve svých prodejnách nabízet deset bio mléčných výrobků vlastní značky ja!Naturlich. Všechny produkty jsou dováženy z Rakouska, kde je Billa největším maloobchodníkem s biopotravinami a značka ja!Naturlich nejznámější značkou na trhu. Podobný krok lze očekávat od společnosti Interspar, která v Rakousku prodává biopotraviny pod vlastní značkou NaturPur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Pokud se podaří nastartovat některé programy v rámci Akčního plánu rozvoje ekologického zemědělství, především na spotřebitele mířenou informační a vzdělávací kampaň o EZ a biopotravinách, bude to mít velmi pozitivní efekt na růst trhu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Tom Václavík, Green marketing, 1. 9.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Zdroj: ÚZPI, 05.09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10:00Z</dcterms:created>
  <dc:creator>František Smítal</dc:creator>
  <dc:description/>
  <dc:language>en-US</dc:language>
  <cp:lastModifiedBy>František Smítal</cp:lastModifiedBy>
  <dcterms:modified xsi:type="dcterms:W3CDTF">2005-09-05T10:10:00Z</dcterms:modified>
  <cp:revision>1</cp:revision>
  <dc:subject/>
  <dc:title>Současný stav ekologického zemědělství v České republice</dc:title>
</cp:coreProperties>
</file>