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Sněmovna podpořila novelu o výrobě biolihu pro pohonné hmoty</w:t>
      </w:r>
    </w:p>
    <w:p>
      <w:pPr>
        <w:pStyle w:val="Normlnweb"/>
        <w:jc w:val="both"/>
        <w:rPr/>
      </w:pPr>
      <w:r>
        <w:rPr/>
        <w:t xml:space="preserve">Poslanecká sněmovna dnes do závěrečného čtení postoupila vládní novelu, která vytváří právní podmínky pro výrobu biolihu a jeho přimíchávání do pohonných hmot. Přimíchávání bioetanolu do benzinu a nafty má snížit závislost Česka na dovozu ropy, přispět ke zlepšení ovzduší a také přinést odbyt produkce obilovin. Novela mimo jiné stanoví, že lihovary na výrobu biolihu nebudou moci produkovat či upravovat jiné druhy lihu. </w:t>
      </w:r>
    </w:p>
    <w:p>
      <w:pPr>
        <w:pStyle w:val="Normlnweb"/>
        <w:jc w:val="both"/>
        <w:rPr/>
      </w:pPr>
      <w:r>
        <w:rPr/>
        <w:t xml:space="preserve">Omezení má podle ministerstva zemědělství zabránit zneužití tohoto lihu a daňovým únikům; z podílu biolihu v palivech bude totiž stát vracet spotřební daň. Takto vrácená daň by podle odhadu ministerstva zemědělství představovala při pěti procentech biopaliva v benzinu zhruba 2,25 miliardy korun. Ročně se mají v tuzemsku produkovat dva miliony hektolitrů této látky. Podmínkou vrácení daně má být vyrábění lihu v Česku a z tuzemských plodin; na jejich pěstování se má využít přes 150.000 hektarů orné půdy. Novelu kritizují poslanci ODS. Například stínový ministr průmyslu a obchodu Martin Říman již v rámci prvého čtení předlohy požadoval, aby kabinet provedl analýzu dopadů navrhovaného projektu na ekonomiku. "Není to legrace zadarmo, je to legrace v řádech miliard korun," tvrdil. S produkcí biolihu by se mělo v Česku začít příští rok. Producenti budou dostávat koncesi. Ministerstvo životního prostředí loni na podzim vyhlásilo dvoukolové výběrové řízení, z něhož by mělo vzejít nejvýše pět firem, mezi něž se kvóta dva miliony hektolitrů rozdělí. Nahrazení části fosilních paliv biopalivy vyžadují směrnice EU. V Česku se uplatnění biopaliv v pohonných hmotách podporuje od roku 1992. Od roku 1997 stát především podporuje výrobu bionafty. Její podíl na prodeji benzinu a motorové nafty dosáhl v posledních letech zhruba 1,4 procenta. Podpora bionafty skončila ke vstupu do EU. Od té doby ji zatím stát neobnovil. </w:t>
      </w:r>
    </w:p>
    <w:p>
      <w:pPr>
        <w:pStyle w:val="Normal"/>
        <w:jc w:val="both"/>
        <w:rPr/>
      </w:pPr>
      <w:r>
        <w:rPr/>
        <w:br/>
        <w:t>Zdroj: ČTK, 21.09.200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05:12:00Z</dcterms:created>
  <dc:creator>František Smítal</dc:creator>
  <dc:description/>
  <dc:language>en-US</dc:language>
  <cp:lastModifiedBy>František Smítal</cp:lastModifiedBy>
  <dcterms:modified xsi:type="dcterms:W3CDTF">2005-09-22T05:12:00Z</dcterms:modified>
  <cp:revision>1</cp:revision>
  <dc:subject/>
  <dc:title>Sněmovna podpořila novelu o výrobě biolihu pro pohonné hmoty</dc:title>
</cp:coreProperties>
</file>