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Verdana" w:hAnsi="Verdana" w:cs="Verdana"/>
        </w:rPr>
      </w:pPr>
      <w:r>
        <w:rPr>
          <w:rFonts w:cs="Verdana" w:ascii="Verdana" w:hAnsi="Verdana"/>
        </w:rPr>
        <w:t>Sněmovna i přes odpor Senátu schválila novelu zemědělského zákona</w:t>
      </w:r>
    </w:p>
    <w:p>
      <w:pPr>
        <w:pStyle w:val="NormlnsWWW"/>
        <w:jc w:val="both"/>
        <w:rPr>
          <w:szCs w:val="17"/>
        </w:rPr>
      </w:pPr>
      <w:r>
        <w:rPr>
          <w:szCs w:val="17"/>
        </w:rPr>
        <w:t>Upravit a zpřesnit poskytování zemědělských dotací, povolování a rušení oprávnění k podnikání v zemědělství a také zpřesnit státní dozor nad ochranou spotřebitele je cílem novely zemědělského zákona, kterou dnes schválila sněmovna. Předlohu počátkem srpna zamítl Senát. Horní komora soudí, že novela obsahuje příliš mnoho legislativních chyb a nadělala by víc škody než užitku. Předlohu musí ještě podepsat prezident republiky.</w:t>
      </w:r>
    </w:p>
    <w:p>
      <w:pPr>
        <w:pStyle w:val="NormlnsWWW"/>
        <w:jc w:val="both"/>
        <w:rPr>
          <w:szCs w:val="17"/>
        </w:rPr>
      </w:pPr>
      <w:r>
        <w:rPr>
          <w:szCs w:val="17"/>
        </w:rPr>
        <w:t xml:space="preserve">Novelu kritizovali už ve sněmovně a poté i v Senátu hlavně zástupci ODS, ale nejen oni. Například Pavel Eybert (ODS) jí vytkl, že umožňuje udělovat rozdílné pokuty fyzickým a právnickým osobám. Karel Schwarzenberg (ODA) uvedl, že poznal řadu vynikajících hospodářů, asi by ale podle něj nesplnili podmínky, které po nich požaduje zákon v České republice. Proti poslanecké novele tvrdě vystupuje také zemědělský odborník občanských demokratů Miloslav Kučera. Prohlásil, že předloha je natolik složitá, že jí jen stěží mohli sami poslanci bez patřičného technického zázemí napsat. "Nemohli se k těmto informacím vůbec dostat. Je to pravděpodobně - a na tom si budu stát - novela od ministerstva zemědělství, která se cíleně vyhýbá připomínkovému řízení, aby nedošlo k odhalení těch hrozných věcí, které novela samotná obsahuje," prohlásil Kučera. Podle něj je novela "obrovsky nebezpečná pro celé podnikatelské prostředí v zemědělství, a to jak pro prvovýrobu, tak pro zpracovatele". Mimo jiné mu vadí, že předloha zavádí trojí rozsáhlou evidenci podnikatelů v zemědělství, a to evidenci zemědělského podnikatele, evidenci půdních bloků a evidenci hospodářských výsledků firem hospodařících v zemědělství. "V absolutně absurdních detailech zavazuje uživatele této půdy poskytovat informace, které nemůže znát, nemůže o nich tušit a bude ho stát neskutečné peníze, než se k těmto informacím dostane," tvrdí Kučera. </w:t>
      </w:r>
    </w:p>
    <w:p>
      <w:pPr>
        <w:pStyle w:val="Normal"/>
        <w:jc w:val="both"/>
        <w:rPr/>
      </w:pPr>
      <w:r>
        <w:rPr>
          <w:szCs w:val="17"/>
        </w:rPr>
        <w:br/>
        <w:t xml:space="preserve">Zdroj:ČTK,22.09.2005 </w:t>
        <w:br/>
      </w:r>
      <w:r>
        <w:rPr>
          <w:rFonts w:cs="Verdana" w:ascii="Verdana" w:hAnsi="Verdana"/>
          <w:sz w:val="17"/>
          <w:szCs w:val="17"/>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37:00Z</dcterms:created>
  <dc:creator>Ing. František Smítal</dc:creator>
  <dc:description/>
  <dc:language>en-US</dc:language>
  <cp:lastModifiedBy>Ing. František Smítal</cp:lastModifiedBy>
  <dcterms:modified xsi:type="dcterms:W3CDTF">2005-09-22T18:40:00Z</dcterms:modified>
  <cp:revision>3</cp:revision>
  <dc:subject/>
  <dc:title>Sněmovna i přes odpor Senátu schválila novelu zemědělského zákona</dc:title>
</cp:coreProperties>
</file>