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C00000"/>
          <w:spacing w:val="24"/>
          <w:sz w:val="36"/>
          <w:szCs w:val="36"/>
        </w:rPr>
      </w:pPr>
      <w:r>
        <w:rPr>
          <w:rFonts w:cs="Verdana" w:ascii="Verdana" w:hAnsi="Verdana"/>
          <w:b/>
          <w:bCs/>
          <w:color w:val="C00000"/>
          <w:spacing w:val="24"/>
          <w:sz w:val="36"/>
          <w:szCs w:val="36"/>
        </w:rPr>
        <w:t>Role SZPI při kontrole bezpečnosti potravin</w:t>
      </w:r>
    </w:p>
    <w:p>
      <w:pPr>
        <w:pStyle w:val="Normal"/>
        <w:shd w:fill="F5F5F5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ehled o statutu a činnostech Státní zemědělské a potravinářské inspekce a o způsobu provádění dozoru nad potravinami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Státní zemědělská a potravinářská inspekce provozovaná na základě </w:t>
      </w:r>
      <w:hyperlink r:id="rId2">
        <w:r>
          <w:rPr>
            <w:rStyle w:val="InternetLink"/>
          </w:rPr>
          <w:t xml:space="preserve">zákona </w:t>
        </w:r>
        <w:r>
          <w:rPr>
            <w:rStyle w:val="InternetLink"/>
            <w:b/>
            <w:bCs/>
            <w:i/>
            <w:iCs/>
          </w:rPr>
          <w:t>146/2002 Sb</w:t>
        </w:r>
        <w:r>
          <w:rPr>
            <w:rStyle w:val="InternetLink"/>
          </w:rPr>
          <w:t xml:space="preserve">. </w:t>
        </w:r>
      </w:hyperlink>
      <w:r>
        <w:rPr>
          <w:color w:val="000000"/>
        </w:rPr>
        <w:t xml:space="preserve">provádí dozor nad potravinami v maloobchodě a dozor nad výrobou (skladováním a přepravou) potravin kromě potravin živočišného původu. </w:t>
      </w:r>
      <w:r>
        <w:rPr>
          <w:rStyle w:val="Emphasis"/>
          <w:color w:val="000000"/>
        </w:rPr>
        <w:t>(Pozn.: Výrobu a dovoz potravin živočišného původu kontroluje SVS, dodržování deklarovaného množství kontroluje ČOI.)</w:t>
      </w:r>
      <w:r>
        <w:rPr>
          <w:color w:val="000000"/>
        </w:rPr>
        <w:t xml:space="preserve"> V kompetenci SZPI jsou kromě potravin a potravinářských surovin i zemědělské produkty, mydlářské a saponátové výrobky (nikoli kosmetické) a tabákové výrobky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SZPI je </w:t>
      </w:r>
      <w:r>
        <w:rPr>
          <w:b/>
          <w:bCs/>
          <w:i/>
          <w:iCs/>
          <w:color w:val="000000"/>
        </w:rPr>
        <w:t>národním kontaktním místem</w:t>
      </w:r>
      <w:r>
        <w:rPr>
          <w:color w:val="000000"/>
        </w:rPr>
        <w:t xml:space="preserve"> pro evropský systém rychlého varování pro potraviny a krmiva </w:t>
      </w:r>
      <w:hyperlink r:id="rId3">
        <w:r>
          <w:rPr>
            <w:rStyle w:val="InternetLink"/>
            <w:b/>
            <w:bCs/>
            <w:i/>
            <w:iCs/>
          </w:rPr>
          <w:t>RASFF</w:t>
        </w:r>
        <w:r>
          <w:rPr>
            <w:rStyle w:val="InternetLink"/>
          </w:rPr>
          <w:t>.</w:t>
        </w:r>
      </w:hyperlink>
      <w:r>
        <w:rPr>
          <w:color w:val="000000"/>
        </w:rPr>
        <w:t xml:space="preserve"> Funguje nepřetržitá (24h) služba, která předává hlášení dodaná spolupracujícími orgány z ČR do systému EU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SZPI je i členem bezpečnostního systému </w:t>
      </w:r>
      <w:hyperlink r:id="rId4">
        <w:r>
          <w:rPr>
            <w:rStyle w:val="InternetLink"/>
          </w:rPr>
          <w:t xml:space="preserve">TRAPEX </w:t>
        </w:r>
      </w:hyperlink>
      <w:r>
        <w:rPr>
          <w:color w:val="000000"/>
        </w:rPr>
        <w:t xml:space="preserve">(Transitional Rapid Exchange of Information on Dangers Arising from the Use of Dangerous Products) – zřízeného pro rychlou výměnu informací o nebezpečí pocházejícím z nebezpečných výrobků (nejen potravin) v rámci zemí střední a východní Evrop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Kontrolní činnost se uskutečňuje jednak </w:t>
      </w:r>
      <w:r>
        <w:rPr>
          <w:b/>
          <w:bCs/>
          <w:i/>
          <w:iCs/>
          <w:color w:val="000000"/>
        </w:rPr>
        <w:t>na základě plánu</w:t>
      </w:r>
      <w:r>
        <w:rPr>
          <w:color w:val="000000"/>
        </w:rPr>
        <w:t xml:space="preserve"> (zahrnujícího i pravidelný monitoring i každoroční doporučení vydávaná Evropskou unií), jednak </w:t>
      </w:r>
      <w:r>
        <w:rPr>
          <w:b/>
          <w:bCs/>
          <w:i/>
          <w:iCs/>
          <w:color w:val="000000"/>
        </w:rPr>
        <w:t>na základě signálů</w:t>
      </w:r>
      <w:r>
        <w:rPr>
          <w:color w:val="000000"/>
        </w:rPr>
        <w:t xml:space="preserve"> (z terénu, z vnitřního systému, od stěžovatelů, od HS). </w:t>
      </w:r>
      <w:r>
        <w:rPr>
          <w:b/>
          <w:bCs/>
          <w:i/>
          <w:iCs/>
          <w:color w:val="000000"/>
        </w:rPr>
        <w:t>K uplatňovaným sankcím</w:t>
      </w:r>
      <w:r>
        <w:rPr>
          <w:color w:val="000000"/>
        </w:rPr>
        <w:t xml:space="preserve"> patří zákaz výroby nebo prodeje, příp. přeřazení do odpovídající jakostní třídy, nařízení likvidace výrobků nebo pokuty. V případě spolupráce a vstřícného přístupu kontrolovaných subjektů má SZPI možnost od pokut upustit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b/>
          <w:bCs/>
          <w:color w:val="000000"/>
        </w:rPr>
        <w:t>Cílem kontrolní činnosti</w:t>
      </w:r>
      <w:r>
        <w:rPr>
          <w:color w:val="000000"/>
        </w:rPr>
        <w:t xml:space="preserve"> je ochrana spotřebitelů (z hlediska zdraví i ekonomických zájmů), ochrana ekonomických zájmů státu, ochrana před nekalými praktikami, ochrana poctivých výrobců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Požadavky na výrobky</w:t>
      </w:r>
      <w:r>
        <w:rPr>
          <w:color w:val="000000"/>
        </w:rPr>
        <w:t xml:space="preserve"> se liší podle toho, zda se jedná o zboží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-         vyrobené v ČR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-         dovezené z třetích zemí přes ČR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-         dovezené ze třetích zemí přes jiný členský stát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-         vyrobené v jiném členském státě EU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 všechny výrobky se uplatňují </w:t>
      </w:r>
      <w:r>
        <w:rPr>
          <w:rStyle w:val="Emphasis"/>
          <w:b/>
          <w:bCs/>
          <w:color w:val="000000"/>
        </w:rPr>
        <w:t>požadavky legislativy EU</w:t>
      </w:r>
      <w:r>
        <w:rPr>
          <w:color w:val="000000"/>
        </w:rPr>
        <w:t xml:space="preserve">, pro výrobky vyrobené v ČR a dovezené z třetích zemí přes ČR se uplatňují i </w:t>
      </w:r>
      <w:hyperlink r:id="rId5">
        <w:r>
          <w:rPr>
            <w:rStyle w:val="InternetLink"/>
          </w:rPr>
          <w:t>požadavky české legislativy</w:t>
        </w:r>
      </w:hyperlink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a pro výrobky dovezené z třetích zemí přes ČR navíc některá zvláštní nařízení EU (aflatoxiny v arašídech a pistáciích apod.). Z toho vyplývá, že pokud existují v české legislativě přísnější požadavky než v EU, nelze podle nich hodnotit zboží vyrobené v jiném členském státě nebo dovezené přes jiný členský stát z třetích zemí (tam lze vedle požadavků EU aplikovat požadavky příslušného členského státu). </w:t>
      </w:r>
      <w:r>
        <w:rPr>
          <w:i/>
          <w:iCs/>
          <w:color w:val="000000"/>
        </w:rPr>
        <w:t>(Pozn.:Požadavky české legislativy lze v případě výrobků z členských států ještě uplatňovat v oblastech, které nejsou pokryty legislativou Unie.)</w:t>
      </w:r>
    </w:p>
    <w:p>
      <w:pPr>
        <w:pStyle w:val="Normal"/>
        <w:spacing w:lineRule="auto" w:line="360"/>
        <w:jc w:val="both"/>
        <w:rPr/>
      </w:pPr>
      <w:hyperlink r:id="rId6">
        <w:r>
          <w:rPr>
            <w:rStyle w:val="InternetLink"/>
            <w:b/>
            <w:bCs/>
            <w:i/>
            <w:iCs/>
          </w:rPr>
          <w:t>Kontrolní činnost</w:t>
        </w:r>
        <w:r>
          <w:rPr>
            <w:rStyle w:val="InternetLink"/>
          </w:rPr>
          <w:t xml:space="preserve"> </w:t>
        </w:r>
      </w:hyperlink>
      <w:r>
        <w:rPr>
          <w:color w:val="000000"/>
        </w:rPr>
        <w:t xml:space="preserve">zahrnuje hledisko zdravotní nezávadnosti (mikrobiologické zkoušení a měření toxikologicky významných látek), jakosti (falšování), správnosti označování (včetně data použitelnosti nebo minimální trvanlivosti), monitoring toxikologicky významných látek, hodnocení hygienických a skladovacích podmínek a stav zavedení systému kritických kontrolních bodů. Novým důležitým kritériem je zajištění traceability. </w:t>
      </w:r>
    </w:p>
    <w:p>
      <w:pPr>
        <w:pStyle w:val="Normal"/>
        <w:spacing w:lineRule="auto" w:line="360"/>
        <w:jc w:val="both"/>
        <w:rPr>
          <w:rStyle w:val="InternetLink"/>
          <w:b/>
          <w:b/>
          <w:bCs/>
          <w:i/>
          <w:i/>
          <w:iCs/>
        </w:rPr>
      </w:pPr>
      <w:hyperlink r:id="rId7">
        <w:r>
          <w:rPr>
            <w:rStyle w:val="InternetLink"/>
            <w:b/>
            <w:bCs/>
            <w:i/>
            <w:iCs/>
          </w:rPr>
          <w:t>Laboratoře</w:t>
        </w:r>
      </w:hyperlink>
    </w:p>
    <w:p>
      <w:pPr>
        <w:pStyle w:val="Normal"/>
        <w:spacing w:lineRule="auto" w:line="360"/>
        <w:jc w:val="both"/>
        <w:rPr/>
      </w:pPr>
      <w:r>
        <w:rPr>
          <w:color w:val="000000"/>
        </w:rPr>
        <w:t>V průběhu let 2002 až 2003 byly všechny laboratoře Inspektorátů SZPI (v Praze, v Brně, v Hradci Králové a v Táboře) reakreditovány z požadavků normy ČSN EN 45001 na požadavky normy ČSN EN ISO/IEC 17025. Je používáno kolem 600 akreditovaných metod zkoušení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V oblasti sledování obsahu pesticidů byla laboratoř SZPI vyhodnocena jako kandidát na referenční laboratoř v rámci EU, což však bylo nutno z kapacitních důvodů odmítnou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color w:val="000000"/>
        </w:rPr>
        <w:t>Systém řízení jakosti</w:t>
      </w:r>
      <w:r>
        <w:rPr>
          <w:color w:val="000000"/>
        </w:rPr>
        <w:t xml:space="preserve"> aplikovaný SZPI je certifikován podle ISO 900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racovníci v terénu jsou vybaveni notebooky pro umožnění operativní činnosti, veškeré dokumenty a výsledky analýz jsou k dispozici v centrální evidenci, podklady pro rozhodování inspektorů lze najít na intranetu SZPI.</w:t>
      </w:r>
    </w:p>
    <w:p>
      <w:pPr>
        <w:pStyle w:val="Heading1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Style w:val="Emphasis"/>
          <w:color w:val="000000"/>
          <w:sz w:val="24"/>
          <w:szCs w:val="24"/>
        </w:rPr>
        <w:t xml:space="preserve">Vzdělávání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Mimořádná pozornost je v souladu s požadavky EU věnována vzdělávání pracovníků (kromě vstupních a průběžných odborných kurzů probíhají kurzy komunikace, manažerství, jazyků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ZPI se aktivně účastní kontrolních misí inspektorů z DG SANCO (FVO) zaměřených na oblast pesticidů, kontaminantů, GMO potravin a hygieny potravi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Podle přednášky Ing. Laudové, z 27. 9. 2005 v Klubu techniků ČSVTS zpracovala Ing. Suková, ÚZP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ontentsinglearticledetail1">
    <w:name w:val="content_single_article_detail1"/>
    <w:basedOn w:val="Standardnpsmoodstavce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Contentsinglearticletoday1">
    <w:name w:val="content_single_article_today1"/>
    <w:basedOn w:val="Standardnpsmoodstavce"/>
    <w:qFormat/>
    <w:rPr>
      <w:rFonts w:ascii="Verdana" w:hAnsi="Verdana" w:cs="Verdana"/>
      <w:b w:val="false"/>
      <w:bCs w:val="false"/>
      <w:color w:val="FFCC00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mvcr.cz/sbirka/2002/sb061-02.pdf" TargetMode="External"/><Relationship Id="rId3" Type="http://schemas.openxmlformats.org/officeDocument/2006/relationships/hyperlink" Target="http://www.szpi.gov.cz/cze/cinnost/varovani/article.asp?id=56083&amp;cat=2221&amp;ts=4ec41" TargetMode="External"/><Relationship Id="rId4" Type="http://schemas.openxmlformats.org/officeDocument/2006/relationships/hyperlink" Target="http://www.trapex.net/" TargetMode="External"/><Relationship Id="rId5" Type="http://schemas.openxmlformats.org/officeDocument/2006/relationships/hyperlink" Target="http://www.szpi.gov.cz/cze/legislativa/default.asp?cat=2166&amp;ts=1ec70" TargetMode="External"/><Relationship Id="rId6" Type="http://schemas.openxmlformats.org/officeDocument/2006/relationships/hyperlink" Target="http://www.szpi.gov.cz/cze/cinnost/kontrola/default.asp?cat=2184&amp;ts=2ec97" TargetMode="External"/><Relationship Id="rId7" Type="http://schemas.openxmlformats.org/officeDocument/2006/relationships/hyperlink" Target="http://www.szpi.gov.cz/cze/cinnost/laborator/default.asp?cat=2185&amp;ts=7ec5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41:00Z</dcterms:created>
  <dc:creator>František Smítal</dc:creator>
  <dc:description/>
  <dc:language>en-US</dc:language>
  <cp:lastModifiedBy>František Smítal</cp:lastModifiedBy>
  <dcterms:modified xsi:type="dcterms:W3CDTF">2005-10-03T05:43:00Z</dcterms:modified>
  <cp:revision>2</cp:revision>
  <dc:subject/>
  <dc:title>Role SZPI při kontrole bezpečnosti potravin</dc:title>
</cp:coreProperties>
</file>