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bídka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valitní domácí vejce (1CZ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717800" cy="1801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ionální potravina - </w:t>
      </w:r>
      <w:r>
        <w:rPr>
          <w:rFonts w:cs="Arial" w:ascii="Arial" w:hAnsi="Arial"/>
          <w:sz w:val="32"/>
          <w:szCs w:val="32"/>
        </w:rPr>
        <w:t>zdravá výži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Slepice krmené klasicky, bez chemie</w:t>
      </w:r>
      <w:r>
        <w:rPr>
          <w:rFonts w:cs="Arial" w:ascii="Arial" w:hAnsi="Arial"/>
          <w:sz w:val="32"/>
          <w:szCs w:val="32"/>
        </w:rPr>
        <w:t xml:space="preserve"> – pšenice, kukuřice, brambory, mrkev, past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jno pod veterinárním dohled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bídka do provozoven, obchodů, možno i přímý prodej ze dv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a: cca 3Kč/ks (dohoda možná dle váhových kategori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žnost odběru až do 4 000ks/týd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ragraph">
              <wp:posOffset>86360</wp:posOffset>
            </wp:positionV>
            <wp:extent cx="3232150" cy="2430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30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ontakt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Farma Šilarovi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nátnice 244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561 01 Ústí nad Orlicí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l: 7315208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ail: luciesilarova@seznam.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45:00Z</dcterms:created>
  <dc:creator>Lucie Silarova</dc:creator>
  <dc:description/>
  <cp:keywords/>
  <dc:language>en-US</dc:language>
  <cp:lastModifiedBy>Lucie Silarova</cp:lastModifiedBy>
  <dcterms:modified xsi:type="dcterms:W3CDTF">2011-01-27T21:33:00Z</dcterms:modified>
  <cp:revision>6</cp:revision>
  <dc:subject/>
  <dc:title>Prodávám kvalitní domácí vejce z certifikovaného výběhového chovu (1CZ), možno doložit</dc:title>
</cp:coreProperties>
</file>