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Verdana" w:hAnsi="Verdana" w:cs="Verdana"/>
        </w:rPr>
      </w:pPr>
      <w:r>
        <w:rPr>
          <w:rFonts w:cs="Verdana" w:ascii="Verdana" w:hAnsi="Verdana"/>
        </w:rPr>
        <w:t>Radosti i strasti zemědělců</w:t>
      </w:r>
    </w:p>
    <w:p>
      <w:pPr>
        <w:pStyle w:val="Normlnweb"/>
        <w:jc w:val="both"/>
        <w:rPr/>
      </w:pPr>
      <w:r>
        <w:rPr/>
        <w:t>V příjemném prostředí mysliveckého areálu Bošínské obory se ve čtvrtek uskutečnilo "dožínkové posezení" organizované Agrární komorou Ústí nad Orlicí a Zemědělským svazem, územní organizací v Ústí nad Orlicí. Bošín "Je to první dožínkové setkání pro zemědělce okresu bez rozdílu formy podnikání. Využíváme je i k vyhodnocení stavu současného zemědělství a seznámení s problémy, které zemědělce tíží. Potvrzuje se, že celá zemědělská veřejnost doplácí na špatně sjednané podmínky při přístupových jednáních s EU na počátku devadesátých let, která se i přes současnou snahu zřejmě nepodaří otevřít k novým jednáním," uvedl Václav Koblížek, ředitel ústecké Agrární komory.</w:t>
      </w:r>
    </w:p>
    <w:p>
      <w:pPr>
        <w:pStyle w:val="Normlnweb"/>
        <w:jc w:val="both"/>
        <w:rPr/>
      </w:pPr>
      <w:r>
        <w:rPr/>
        <w:t>Oslava poněkud zkalena</w:t>
      </w:r>
    </w:p>
    <w:p>
      <w:pPr>
        <w:pStyle w:val="Normlnweb"/>
        <w:jc w:val="both"/>
        <w:rPr/>
      </w:pPr>
      <w:r>
        <w:rPr/>
        <w:t>"Sešli se zde sedláci, představitelé družstev, akciovek i zpracovatelského průmyslu. Tito lidé by měli k sobě najít cestu. Úskalí pořád existují, záleží však na každém, jak velký kompromis chce do jednání přinést. Dožínky jsou oslavou toho, co se na poli urodilo a z čeho máme mít radost. Ta je však především kalena nízkými cenami našich produktů," poznamenal soukromý zemědělec Josef Ouřetský, jinak také místopředseda okresní Agrární komory, který v diskusi připomněl srovnatelné ceny obilí před více než šedesáti lety a dnešními cenami, aniž by však dnes zbýval prostor pro zisk.</w:t>
      </w:r>
    </w:p>
    <w:p>
      <w:pPr>
        <w:pStyle w:val="Normlnweb"/>
        <w:jc w:val="both"/>
        <w:rPr/>
      </w:pPr>
      <w:r>
        <w:rPr/>
        <w:t>Ceny při zemi</w:t>
      </w:r>
    </w:p>
    <w:p>
      <w:pPr>
        <w:pStyle w:val="Normlnweb"/>
        <w:jc w:val="both"/>
        <w:rPr/>
      </w:pPr>
      <w:r>
        <w:rPr/>
        <w:t>"Hlavní smysl dnešního setkání je načerpat optimismus, bohužel ne všechny zprávy jej podporují," udal již na počátku tón jednání Oldřich Žďárský, předseda ústecké Agrární komory. Ten se zabýval hlavně neplněním dotační politiky z hlediska rozpočtu a otázkami odbytu, především obilí a řepky, když nabízené ceny někdy nedosahují vlastních nákladů zemědělců. Letošní úroda je podle něj asi o 10 13 procent nižší než loňská špičková úroda, průběh počasí se však odrazil na kvalitě a z toho vyplývá nadbytek krmného obilí. Hovořil i o budoucím nutném omezení výměry cukrovky v rámci evropských kvót, vysoké produkci mléka přes snižování stavu skotu i o odbytu vepřového masa. "V letošním roce se očekává, že se do naší republiky přiveze asi sto tisíc tun vepřového masa, v počtu zvířat je to jeden milion kusů. Kvůli dovozům musíme držet ceny při zemi. Když však nevyprodukujeme tolik vepřového masa, nespotřebujeme ani tolik obilí, kolik vypěstujeme. To je věc na zvážení pro ty, kteří stojí někde výše!" shrnul tuto problematiku Josef Ouřetský z Nasavrk, hlavní sponzor pozdější ochutnávky selete a dalších pochutin. Problematikou intervenčních nákupů, kvót aj. se zabýval i Stanislav Kozák, vrchní ředitel zemědělských komodit z Ministerstva zemědělství České republiky.</w:t>
      </w:r>
    </w:p>
    <w:p>
      <w:pPr>
        <w:pStyle w:val="Normlnweb"/>
        <w:jc w:val="both"/>
        <w:rPr/>
      </w:pPr>
      <w:r>
        <w:rPr/>
        <w:t>Rada odvrátila mečbol</w:t>
      </w:r>
    </w:p>
    <w:p>
      <w:pPr>
        <w:pStyle w:val="Normlnweb"/>
        <w:jc w:val="both"/>
        <w:rPr/>
      </w:pPr>
      <w:r>
        <w:rPr/>
        <w:t>"Bez informací je každý podnikatel bezprizorný," zdůraznil v dnešní době velmi důležitý nárok na každého zemědělce moderátor setkání Oldřich Vašina, předseda Zemědělského svazu Ústí nad Orlicí. Členka zemědělského výboru Parlamentu ČR Veronika Nedvědová přislíbila snahu pomoci při debatách o financích pro zemědělce. Krajský radní pro venkov Petr Šilar přinesl aktuální informace o evropském přeshraničním projektu týkajícím se hospodaření na venkově, o ekonomických náhradách při hospodaření v ptačích oblastech, příspěvcích na pěstební činnost v lesích, vyzval ke spolupráci při řešení vodního a odpadového hospodaření. Největší ohlas měla jeho výzva, aby byli zemědělci přirozenou součástí komunální politiky a dále informace o "odvrácení druhého mečbolu" radou Pardubického kraje ve věci možného zrušení králického zemědělského učiliště.</w:t>
      </w:r>
    </w:p>
    <w:p>
      <w:pPr>
        <w:pStyle w:val="Normlnweb"/>
        <w:jc w:val="both"/>
        <w:rPr/>
      </w:pPr>
      <w:r>
        <w:rPr/>
        <w:t>Mít co nabídnout</w:t>
      </w:r>
    </w:p>
    <w:p>
      <w:pPr>
        <w:pStyle w:val="Normlnweb"/>
        <w:jc w:val="both"/>
        <w:rPr/>
      </w:pPr>
      <w:r>
        <w:rPr/>
        <w:t>Tato poslední informace vyvolala několik ohlasů týkajících se kvality dnešních mladých zemědělců, právě králická škola byla v této souvislosti hodnocena velmi kladně. Obecně se však zřejmě nejadekvátněji na téma zájmu a schopností mladých adeptů vyjádřil Milan Mandík, ředitel firmy ZEVAS Vraclav: "Pokud nebude v zemědělství dostatek peněz, nemůžeme bohužel nabídnout našim novým zaměstnancům solidní, tedy aspoň průměrné platy."</w:t>
      </w:r>
    </w:p>
    <w:p>
      <w:pPr>
        <w:pStyle w:val="Normal"/>
        <w:jc w:val="both"/>
        <w:rPr/>
      </w:pPr>
      <w:r>
        <w:rPr/>
        <w:br/>
        <w:t>Zdroj: Silvarium, 19.09.2005</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04:48:00Z</dcterms:created>
  <dc:creator>František Smítal</dc:creator>
  <dc:description/>
  <dc:language>en-US</dc:language>
  <cp:lastModifiedBy>František Smítal</cp:lastModifiedBy>
  <dcterms:modified xsi:type="dcterms:W3CDTF">2005-09-20T04:50:00Z</dcterms:modified>
  <cp:revision>1</cp:revision>
  <dc:subject/>
  <dc:title>Radosti i strasti zemědělců</dc:title>
</cp:coreProperties>
</file>