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A g r á r n í   k o m o r a   S v i t a v y</w:t>
      </w:r>
    </w:p>
    <w:p>
      <w:pPr>
        <w:pStyle w:val="Subtitle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/>
        <w:t xml:space="preserve">SVITAVY,  Olomoucká 26,  PSČ 568 02, Tel. 461 531724, E Mail  </w:t>
      </w:r>
      <w:hyperlink r:id="rId2">
        <w:r>
          <w:rPr>
            <w:rStyle w:val="InternetLink"/>
          </w:rPr>
          <w:t>aksv@nextra.cz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řádá ve spolupráci 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KZÚZ Hradec n. Svitav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b/>
          <w:sz w:val="24"/>
        </w:rPr>
        <w:t xml:space="preserve">BASF spol. s  r. 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ayer  CropSc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adpis"/>
        <w:rPr/>
      </w:pPr>
      <w:r>
        <w:rPr/>
        <w:t>Prohlídky polních pokusů</w:t>
      </w:r>
    </w:p>
    <w:p>
      <w:pPr>
        <w:pStyle w:val="Nadpis"/>
        <w:jc w:val="left"/>
        <w:rPr/>
      </w:pPr>
      <w:r>
        <w:rPr/>
      </w:r>
    </w:p>
    <w:p>
      <w:pPr>
        <w:pStyle w:val="Subtitle"/>
        <w:rPr/>
      </w:pPr>
      <w:r>
        <w:rPr/>
        <w:t>dne 6.června 2023 od 9:00 hod ve Zkušební stanici ÚKZÚZ Hradec nad Svitavou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.: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 xml:space="preserve">8:30 -  9:00    prezence 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9:00 - 10:30   nové poznatky a odrůdová skladba olejnin - Ing. Petr Zehnálek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nové poznatky v odrůdové skladbě obilnin – Ing. Jiří Nunvář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10:30 - 12:30  prohlídka polních pokusů - polními pokusy Vás provedou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ng. Jiří Nunvář, Ing. Švec  - obilniny</w:t>
        <w:tab/>
        <w:t xml:space="preserve"> </w:t>
        <w:tab/>
        <w:tab/>
        <w:tab/>
        <w:tab/>
        <w:t xml:space="preserve">                          Ing. Petr Zehnálek -  olejn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ng. Pavel Říha – jeteloviny, tráv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Libor Pavliš – kukuř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3:00 - 14:00 ob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arie Adamová, v.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ředitelka AK Svi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NÁVRATKA : Přihlašuji se na prohlídku polních pokusů , která se koná dne 6.června 2023 v  ÚKZÚZ Hradci nad Svitavou  od 9: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……………….………………………počet účastníků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atku , prosím, zašlete nejpozději do 31.5.2023 na AK Svitavy , Olomoucká 26 , Svitavy PSČ 568 02 , email: </w:t>
      </w:r>
      <w:hyperlink r:id="rId3">
        <w:r>
          <w:rPr>
            <w:rStyle w:val="InternetLink"/>
            <w:sz w:val="24"/>
          </w:rPr>
          <w:t>aksv@nextra.cz</w:t>
        </w:r>
      </w:hyperlink>
      <w:r>
        <w:rPr>
          <w:sz w:val="24"/>
        </w:rPr>
        <w:t xml:space="preserve"> , nebo tel. 6016907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v@svt.czn,cz" TargetMode="External"/><Relationship Id="rId3" Type="http://schemas.openxmlformats.org/officeDocument/2006/relationships/hyperlink" Target="mailto:aksv@next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9:00Z</dcterms:created>
  <dc:creator>Bohuslav Lapáček</dc:creator>
  <dc:description/>
  <dc:language>en-US</dc:language>
  <cp:lastModifiedBy/>
  <cp:lastPrinted>2017-03-17T08:47:00Z</cp:lastPrinted>
  <dcterms:modified xsi:type="dcterms:W3CDTF">2023-01-31T12:15:07Z</dcterms:modified>
  <cp:revision>7</cp:revision>
  <dc:subject/>
  <dc:title>A g r á r n í   k o m o r a   S v i t a v y</dc:title>
</cp:coreProperties>
</file>