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C00000"/>
          <w:spacing w:val="24"/>
        </w:rPr>
      </w:pPr>
      <w:r>
        <w:rPr>
          <w:b/>
          <w:bCs/>
          <w:color w:val="C00000"/>
          <w:spacing w:val="24"/>
        </w:rPr>
        <w:t xml:space="preserve">Problematika újmy v ochranných pásmech vodních zdrojů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Podle § 30, odst. 9 zákona č. 254/2001 Sb., o vodách, náleží za prokázané omezení užívání pozemků a staveb v ochranných pásmech vodních zdrojů /nové OPVZ, staré PHO/ vlastníkům těchto pozemků a staveb náhrada, kterou jsou povinni na jejich žádost poskytnout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06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-         v případě vodárenských nádrží vlastníci vodních děl umožňujících v nich vzdouvání vody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-         v ostatních případech subjekty oprávněné k odběru vody z vodního zdroje; je-li jich více, poměrně podle povoleného množství odebírané vody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edojde-li k dohodě o poskytnutí náhrady, rozhodne o jednorázové náhradě soud.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kud se v tomto zákoně užívá pojem „vlastník“ nebo „nabyvatel“, rozumí se jím i ten, komu svědčí právo hospodaření. Pokud vlastník přenesl práva nebo povinnosti, jichž se příslušné ustanovení týká, na uživatele, hledí se na něj jako na vlastníka /§ 126, odst. 1/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Ve vodoprávním řízení o stanovení nebo změně OPVZ stanoví vodoprávní úřad svým rozhodnutím činnosti, které ačkoliv nejsou v rozporu s obecnou ochranou vod, mohou poškozovat vydatnost, jakost nebo zdravotní nezávadnost vodních zdrojů. Omezení užívání půdy či nemovitostí nebo povinnosti provést technická opatření mohou být pro vlastníky /uživatele/ finančně vyjádřitelnou újmou. Na její kompenzaci mají právo v případě, že o to požádají subjekt, který má povolení k odběru vody. Musí však přitom prokázat výši stanovené újmy. Zákon nebrání jakékoliv dohodě o úhradě. Pokud k ní však nedojde, rozhodne na základě žaloby soud. /Zdroj: Punčochář P. a kol.: Zákon o vodách č. 254/2001 Sb. v úplném znění k 23. lednu 2004 s rozšířeným komentářem. SONDY s.r.o., Praha 2004/</w:t>
      </w:r>
    </w:p>
    <w:p>
      <w:pPr>
        <w:pStyle w:val="Heading2"/>
        <w:spacing w:lineRule="auto" w:line="360" w:before="0" w:after="1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spacing w:lineRule="auto" w:line="360" w:before="0" w:after="1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Jan Klír, VÚRV Praha-Ruzyně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ontentsinglearticledetail1">
    <w:name w:val="content_single_article_detail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5:02:00Z</dcterms:created>
  <dc:creator>František Smítal</dc:creator>
  <dc:description/>
  <dc:language>en-US</dc:language>
  <cp:lastModifiedBy>František Smítal</cp:lastModifiedBy>
  <dcterms:modified xsi:type="dcterms:W3CDTF">2005-08-26T05:04:00Z</dcterms:modified>
  <cp:revision>1</cp:revision>
  <dc:subject/>
  <dc:title>Problematika újmy v ochranných pásmech vodních zdrojů</dc:title>
</cp:coreProperties>
</file>