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Pro rok 2006 je zajištěno navýšení přímých plateb na 63%</w:t>
      </w:r>
    </w:p>
    <w:p>
      <w:pPr>
        <w:pStyle w:val="Normlnweb"/>
        <w:jc w:val="both"/>
        <w:rPr/>
      </w:pPr>
      <w:r>
        <w:rPr/>
        <w:t>Jednání ministra zemědělství Petra Zgarby s předsedou vlády Jiřím Paroubkem a prezidentem Agrární komory Janem Velebou přineslo výrazný posun ve prospěch přímých plateb pro české zemědělce v roce 2006. Ty by měly dosáhnout výše 63 % úrovně platné v původní evropské patnáctce, tedy o pouhá 2 % méně, než může stát maximálně dorovnat zemědělcům. Z jednání vzešel závěr, aby MZe předložilo v listopadu 2005 návrh nařízení vlády na převod prostředků z Ministerstva financí do kapitoly zemědělství ve výši 2 mld. Kč.</w:t>
      </w:r>
    </w:p>
    <w:p>
      <w:pPr>
        <w:pStyle w:val="Normlnweb"/>
        <w:jc w:val="both"/>
        <w:rPr/>
      </w:pPr>
      <w:r>
        <w:rPr/>
        <w:t xml:space="preserve">Toto posílení rozpočtu bude využito k navýšení objemu přímých plateb pro rok 2006. Dále v lednu 2006 dojde k jednání nad postupem k zajištění dalších 800 mil. Kč k posílení rozpočtu MZe. Tyto peníze budou použity rovněž k navýšení přímých plateb. S touto dodatečnou podporou by přímé platby dosáhnou celkové výše cca 7 mld Kč v roce 2006. </w:t>
      </w:r>
    </w:p>
    <w:p>
      <w:pPr>
        <w:pStyle w:val="Normlnweb"/>
        <w:jc w:val="both"/>
        <w:rPr/>
      </w:pPr>
      <w:r>
        <w:rPr/>
        <w:t xml:space="preserve">Ministr Zgarba ocenil vstřícnost premiéra vůči požadavkům zemědělců, jejichž finanční situace je nyní tíživá a považuje výsledek dnešního jednání za úspěšné. </w:t>
      </w:r>
    </w:p>
    <w:p>
      <w:pPr>
        <w:pStyle w:val="Normlnweb"/>
        <w:jc w:val="both"/>
        <w:rPr/>
      </w:pPr>
      <w:r>
        <w:rPr/>
        <w:t>Pavel Kovář</w:t>
      </w:r>
    </w:p>
    <w:p>
      <w:pPr>
        <w:pStyle w:val="Normlnweb"/>
        <w:jc w:val="both"/>
        <w:rPr/>
      </w:pPr>
      <w:r>
        <w:rPr/>
        <w:t>Odbor komunikace MZe</w:t>
      </w:r>
    </w:p>
    <w:p>
      <w:pPr>
        <w:pStyle w:val="Normal"/>
        <w:jc w:val="both"/>
        <w:rPr/>
      </w:pPr>
      <w:r>
        <w:rPr/>
        <w:br/>
        <w:t>Zdroj: MZe ČR, 17.10.200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4:46:00Z</dcterms:created>
  <dc:creator>František Smítal</dc:creator>
  <dc:description/>
  <dc:language>en-US</dc:language>
  <cp:lastModifiedBy>František Smítal</cp:lastModifiedBy>
  <dcterms:modified xsi:type="dcterms:W3CDTF">2005-10-18T04:46:00Z</dcterms:modified>
  <cp:revision>1</cp:revision>
  <dc:subject/>
  <dc:title>Pro rok 2006 je zajištěno navýšení přímých plateb na 63%</dc:title>
</cp:coreProperties>
</file>