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g r á r n í   k o m o r a   S v i t a v y</w:t>
      </w:r>
    </w:p>
    <w:p>
      <w:pPr>
        <w:pStyle w:val="Subtitle"/>
        <w:pBdr>
          <w:bottom w:val="single" w:sz="6" w:space="1" w:color="000000"/>
        </w:pBdr>
        <w:rPr/>
      </w:pPr>
      <w:r>
        <w:rPr/>
        <w:t xml:space="preserve">SVITAVY,  Olomoucká 26,  PSČ 568 02, Tel. 461 531724, E Mail  </w:t>
      </w:r>
      <w:hyperlink r:id="rId2">
        <w:r>
          <w:rPr>
            <w:rStyle w:val="InternetLink"/>
          </w:rPr>
          <w:t>aksv@nextra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 spolupráci 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KZÚZ Hradec n. Svitavou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b/>
          <w:sz w:val="24"/>
        </w:rPr>
        <w:t xml:space="preserve">BASF spol. s  r. 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 </w:t>
      </w:r>
    </w:p>
    <w:p>
      <w:pPr>
        <w:pStyle w:val="Heading3"/>
        <w:rPr/>
      </w:pPr>
      <w:r>
        <w:rPr/>
        <w:t>Bayer  CropSc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řád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Prohlídky polních pokusů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dne 9.června 2015 od 9,00 hod ve Zkušební stanici ÚKZÚZ Hradec nad Svitavou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.: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 xml:space="preserve">8,30 -  9,00   prezenc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,00 -  10,30 nové poznatky a odrůdová skladba olejnin - Ing. Petr Zehnálek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nové poznatky v odrůdové skladbě obilnin – Ing. Jiří Nunvář</w:t>
      </w:r>
    </w:p>
    <w:p>
      <w:pPr>
        <w:pStyle w:val="Normal"/>
        <w:ind w:left="708" w:hanging="0"/>
        <w:rPr/>
      </w:pPr>
      <w:r>
        <w:rPr>
          <w:sz w:val="24"/>
        </w:rPr>
        <w:t>10,30 - 12,30 prohlídka polních pokusů - polními pokusy Vás provedo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Ing. Jiří Nunvář, Ing. Pavel Švec - obilniny</w:t>
        <w:tab/>
        <w:t xml:space="preserve"> </w:t>
        <w:tab/>
        <w:tab/>
        <w:tab/>
        <w:tab/>
        <w:tab/>
        <w:t xml:space="preserve">       Ing. Petr Zehnálek -  olejn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Ing. Pavel Říha – jeteloviny, tráv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Libor Pavliš – kukuřic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3,00 – 14,00 obě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Ing. Josef GRACI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ředitel AK Svi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NÁVRATKA : Přihlašuji se na prohlídku polních pokusů , která se koná dne 9.června 2015 v  ÚKZÚZ Hradci nad Svitavou  od 8,3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……………….………………………počet účastníků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atku , prosím zašlete nejpozději do 3.6.2015 na AK Svitavy , Olomoucká 26 , SVITAVY PSČ 568 02 , e – mail </w:t>
      </w:r>
      <w:hyperlink r:id="rId3">
        <w:r>
          <w:rPr>
            <w:rStyle w:val="InternetLink"/>
            <w:sz w:val="24"/>
          </w:rPr>
          <w:t>aksv@nextra.cz</w:t>
        </w:r>
      </w:hyperlink>
      <w:r>
        <w:rPr>
          <w:sz w:val="24"/>
        </w:rPr>
        <w:t xml:space="preserve"> , nebo tel. 73161207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v@svt.czn,cz" TargetMode="External"/><Relationship Id="rId3" Type="http://schemas.openxmlformats.org/officeDocument/2006/relationships/hyperlink" Target="mailto:aksv@next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3:00Z</dcterms:created>
  <dc:creator>Bohuslav Lapáček</dc:creator>
  <dc:description/>
  <cp:keywords/>
  <dc:language>en-US</dc:language>
  <cp:lastModifiedBy>Václav Koblížek</cp:lastModifiedBy>
  <cp:lastPrinted>2015-04-20T07:51:00Z</cp:lastPrinted>
  <dcterms:modified xsi:type="dcterms:W3CDTF">2015-04-20T05:53:00Z</dcterms:modified>
  <cp:revision>2</cp:revision>
  <dc:subject/>
  <dc:title>A g r á r n í   k o m o r a   S v i t a v y</dc:title>
</cp:coreProperties>
</file>