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Times New Roman"/>
          <w:color w:val="000000"/>
          <w:sz w:val="18"/>
        </w:rPr>
      </w:pPr>
      <w:r>
        <w:rPr>
          <w:rFonts w:cs="Times New Roman" w:ascii="Verdana" w:hAnsi="Verdana"/>
          <w:b/>
          <w:bCs/>
          <w:color w:val="000000"/>
          <w:sz w:val="18"/>
        </w:rPr>
        <w:t>Přehled hlavních plateb za využívání přírodních zdrojů a znečišťování životního prostředí v ČR</w:t>
      </w:r>
      <w:r>
        <w:rPr>
          <w:rFonts w:cs="Times New Roman" w:ascii="Verdana" w:hAnsi="Verdana"/>
          <w:color w:val="000000"/>
          <w:sz w:val="17"/>
          <w:szCs w:val="17"/>
        </w:rPr>
        <w:t>  </w:t>
        <w:br/>
      </w:r>
      <w:r>
        <w:rPr>
          <w:rFonts w:cs="Times New Roman" w:ascii="Verdana" w:hAnsi="Verdana"/>
          <w:i/>
          <w:iCs/>
          <w:color w:val="000000"/>
          <w:sz w:val="17"/>
        </w:rPr>
        <w:t>28.8.2006</w:t>
      </w:r>
      <w:r>
        <w:rPr>
          <w:rFonts w:cs="Times New Roman" w:ascii="Verdana" w:hAnsi="Verdana"/>
          <w:color w:val="000000"/>
          <w:sz w:val="17"/>
          <w:szCs w:val="17"/>
        </w:rPr>
        <w:br/>
      </w:r>
      <w:r>
        <w:rPr>
          <w:rFonts w:cs="Times New Roman" w:ascii="Verdana" w:hAnsi="Verdana"/>
          <w:i/>
          <w:iCs/>
          <w:color w:val="000000"/>
          <w:sz w:val="18"/>
        </w:rPr>
        <w:t>Poplatky za využívání zdrojů a znečišťování ŽP, dle jaké legislativy, kdo a komu platí...</w:t>
      </w:r>
    </w:p>
    <w:p>
      <w:pPr>
        <w:pStyle w:val="Normal"/>
        <w:spacing w:lineRule="atLeast" w:line="336" w:before="0" w:after="225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  <w:shd w:fill="F2F2F2" w:val="clear"/>
        </w:rPr>
        <w:t>Přehled hlavních plateb za využívání přírodních zdrojů a znečišťování životního prostředí v ČR </w:t>
      </w:r>
      <w:r>
        <w:rPr>
          <w:rFonts w:cs="Times New Roman" w:ascii="Verdana" w:hAnsi="Verdana"/>
          <w:color w:val="000000"/>
          <w:sz w:val="18"/>
          <w:szCs w:val="18"/>
          <w:shd w:fill="F2F2F2" w:val="clear"/>
        </w:rPr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1832"/>
        <w:gridCol w:w="1923"/>
        <w:gridCol w:w="2373"/>
        <w:gridCol w:w="1577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OBLAS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LATB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rávní zakotvení*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oplatník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říjemce</w:t>
            </w:r>
          </w:p>
        </w:tc>
      </w:tr>
      <w:tr>
        <w:trPr/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VOD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latba za odebrané množství  podzemní vody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20/2004 Sb., o vodá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en, kdo odebírá podzemní vodu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0 % SFŽP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0 % rozpočet kraje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ky za vypouštění odpadních vod do vod povrchových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20/2004 Sb., o vodá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en, kdo vypouští odpadní vody do vod povrchových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FŽP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ek za povolené vypouštění odpadních vod do vod podzemních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20/2004 Sb., o vodá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en, kdo vypouští odpadní vody do vod podzemních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bec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latba k úhradě správy vodních toků a správy povodí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 20/2004 Sb., o vodá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en, kdo odebírá povrchovou vodu z vodního toku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právce vodního toku</w:t>
            </w:r>
          </w:p>
        </w:tc>
      </w:tr>
      <w:tr>
        <w:trPr/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ODPADY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ky za uložení odpadů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188/2004 Sb., o odpade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ůvodce odpadu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ladní složka - obec</w:t>
            </w:r>
          </w:p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riziková složka - SFŽP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ky na podporu sběru, zpracování, využití a odstranění vybraných autovraků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 188/2004 Sb., o odpade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akreditovaný a individuální dovozc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FŽP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ek za provoz systému shromažďování, sběru, přepravy, třídění, využívání a odstraňování komunálních odpadů / za komunální odpad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 188/2004 Sb., o odpadech</w:t>
            </w:r>
          </w:p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 565/1990 Sb., o místních poplatcí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fyzická osob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bec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OBALY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registrační a evidenční poplatek dle zákona o obalech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 477/2001 Sb., o obale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soba, která uvádí na trh nebo do oběhu obaly nebo balené výrobky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FŽP</w:t>
            </w:r>
          </w:p>
        </w:tc>
      </w:tr>
      <w:tr>
        <w:trPr/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OVZDUŠÍ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ky za znečišťování ovzduší – provozovatelé zvláště velkých a velkých stacionárních zdrojů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86/2002 Sb., o ochraně ovzduší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rovozovatel zdroj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FŽP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ky za znečišťování ovzduší – provozovatelé středních stacionárních zdrojů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86/2002 Sb., o ochraně ovzduší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rovozovatel zdroj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FŽP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ky za znečišťování ovzduší – provozovatelé malých stacionárních zdrojů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86/2002 Sb., o ochraně ovzduší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rovozovatel zdroj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bec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ky za výrobu a dovoz regulovaných látek a výrobků, které je obsahují (freony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86/2002 Sb., o ochraně ovzduší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ýrobci a dovozci regulovaných látek a výrobků, které je obsahují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FŽP</w:t>
            </w:r>
          </w:p>
        </w:tc>
      </w:tr>
      <w:tr>
        <w:trPr/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HORNINY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úhrada z dobývacího prostoru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44/1988 Sb., o ochraně a využití nerostného bohatství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rganizace zabývající se hornickou činností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bec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úhrada z vydobytých  nerostů na výhradních ložiskách nebo vyhrazených nerostů po jejich úpravě a zušlechtění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44/1988 Sb., o ochraně a využití nerostného bohatství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rganizace zabývající se hornickou činností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5 % - státní rozpočet</w:t>
            </w:r>
          </w:p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75 % - obec</w:t>
            </w:r>
          </w:p>
        </w:tc>
      </w:tr>
      <w:tr>
        <w:trPr/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ŮD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dvody za odnětí půdy ze zemědělského půdního fondu – za trvalé a dočasné odnětí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334/1992 Sb., o ochraně zemědělského půdního fondu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en, v jehož zájmu byl vydán souhlas k odnětí půdy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0 % - obec</w:t>
            </w:r>
          </w:p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60 % - SFŽP</w:t>
            </w:r>
          </w:p>
        </w:tc>
      </w:tr>
      <w:tr>
        <w:trPr/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oplatek za odnětí dle lesního zákona – trvalé a dočasné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zákon č.289/1995 Sb., o lesích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en, jemuž bylo povoleno odnětí lesních pozemků plnění funkcí les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0 % - obec</w:t>
            </w:r>
          </w:p>
          <w:p>
            <w:pPr>
              <w:pStyle w:val="Normal"/>
              <w:spacing w:lineRule="atLeast" w:line="336" w:before="0" w:after="225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60 % - SFŽP</w:t>
            </w:r>
          </w:p>
        </w:tc>
      </w:tr>
    </w:tbl>
    <w:p>
      <w:pPr>
        <w:pStyle w:val="Normal"/>
        <w:spacing w:lineRule="atLeast" w:line="336" w:before="0" w:after="225"/>
        <w:rPr>
          <w:rFonts w:ascii="Verdana" w:hAnsi="Verdana" w:cs="Times New Roman"/>
          <w:color w:val="000000"/>
          <w:sz w:val="18"/>
          <w:szCs w:val="18"/>
          <w:shd w:fill="F2F2F2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2F2F2" w:val="clear"/>
        </w:rPr>
        <w:t>Zdroj: Ekoaudit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  <w:shd w:fill="F2F2F2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2F2F2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39:00Z</dcterms:created>
  <dc:creator>František Molík</dc:creator>
  <dc:description/>
  <dc:language>en-US</dc:language>
  <cp:lastModifiedBy>František Smítal</cp:lastModifiedBy>
  <dcterms:modified xsi:type="dcterms:W3CDTF">2006-10-04T04:39:00Z</dcterms:modified>
  <cp:revision>2</cp:revision>
  <dc:subject/>
  <dc:title>Přehled hlavních plateb za využívání přírodních zdrojů a znečišťování životního prostředí v Č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321118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>Články</vt:lpwstr>
  </property>
  <property fmtid="{D5CDD505-2E9C-101B-9397-08002B2CF9AE}" pid="6" name="_PreviousAdHocReviewCycleID">
    <vt:r8>1282007086</vt:r8>
  </property>
  <property fmtid="{D5CDD505-2E9C-101B-9397-08002B2CF9AE}" pid="7" name="_ReviewingToolsShownOnce">
    <vt:lpwstr/>
  </property>
</Properties>
</file>