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zvánka na seminář pro žadatel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í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volujeme si Vás pozvat </w:t>
      </w:r>
      <w:r>
        <w:rPr>
          <w:rFonts w:cs="Calibri" w:ascii="Calibri" w:hAnsi="Calibri"/>
          <w:b/>
        </w:rPr>
        <w:t>Seminář pro žadatele v rámci Programu rozvoje venkova</w:t>
      </w:r>
      <w:r>
        <w:rPr>
          <w:rFonts w:cs="Calibri" w:ascii="Calibri" w:hAnsi="Calibri"/>
        </w:rPr>
        <w:t xml:space="preserve">, který se uskuteční v </w:t>
      </w:r>
      <w:r>
        <w:rPr>
          <w:rFonts w:cs="Calibri" w:ascii="Calibri" w:hAnsi="Calibri"/>
          <w:b/>
        </w:rPr>
        <w:t>6. března 2017 od 14.00 – 16.00 hodin</w:t>
      </w:r>
      <w:r>
        <w:rPr>
          <w:rFonts w:cs="Calibri" w:ascii="Calibri" w:hAnsi="Calibri"/>
        </w:rPr>
        <w:t xml:space="preserve">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lavní náplní programu bud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tavení  VÝZVY č.1 včetně časového harmonogramu,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tavení Pravidel 19.2.1  a Portálu farmáře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ový marketing, Výběrové řízení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vorba pracovního míst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ezentace preferenčních kritérií FICHÍ pro: 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PRV/1 – Rozvoj sektoru živočišné výroby a šlechtění </w:t>
      </w:r>
    </w:p>
    <w:p>
      <w:pPr>
        <w:pStyle w:val="Odstavecseseznamem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V/2 – Zvyšování přidané hodnoty produktů zemědělské výroby</w:t>
      </w:r>
    </w:p>
    <w:p>
      <w:pPr>
        <w:pStyle w:val="Odstavecseseznamem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V/3 – Udržitelná a regionálně specifická rostlinná výroba</w:t>
      </w:r>
    </w:p>
    <w:p>
      <w:pPr>
        <w:pStyle w:val="Odstavecseseznamem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V/5 - Investice do lesnických technologií a opracování dřeva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e, dotaz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dnání se uskuteční v zasedací místnosti nového sídla MAS ORLICKO - </w:t>
      </w:r>
      <w:hyperlink r:id="rId2">
        <w:r>
          <w:rPr>
            <w:rStyle w:val="InternetLink"/>
            <w:rFonts w:cs="Calibri" w:ascii="Calibri" w:hAnsi="Calibri"/>
          </w:rPr>
          <w:t>Zemědělská 1004, Žamberk, 1. patro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Vašeho zájmu, prosíme o potvrzení účasti na </w:t>
      </w:r>
      <w:hyperlink r:id="rId3">
        <w:r>
          <w:rPr>
            <w:rStyle w:val="InternetLink"/>
          </w:rPr>
          <w:t xml:space="preserve">https://goo.gl/forms/azBbnOasHQInkeZD2  </w:t>
        </w:r>
        <w:r>
          <w:rPr>
            <w:rStyle w:val="InternetLink"/>
            <w:rFonts w:cs="Calibri" w:ascii="Calibri" w:hAnsi="Calibri"/>
          </w:rPr>
          <w:t>nejpozději 1.3.2017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ěšíme se na setkání s Vámi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Ing. Ivana Glattová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rojektový manažer PR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Tel.: 464 600 708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glattova@mas.orlicko.cz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6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02" w:leader="none"/>
        <w:tab w:val="left" w:pos="6521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3402" w:leader="none"/>
        <w:tab w:val="left" w:pos="6521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3402" w:leader="none"/>
        <w:tab w:val="left" w:pos="6521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3402" w:leader="none"/>
        <w:tab w:val="left" w:pos="6521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left" w:pos="3119" w:leader="none"/>
        <w:tab w:val="left" w:pos="5954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lear" w:pos="708"/>
        <w:tab w:val="left" w:pos="3402" w:leader="none"/>
        <w:tab w:val="left" w:pos="6521" w:leader="none"/>
      </w:tabs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994025" cy="7893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y.cz/zakladni?x=16.4591220&amp;y=50.0761502&amp;z=16&amp;source=addr&amp;id=10746316" TargetMode="External"/><Relationship Id="rId3" Type="http://schemas.openxmlformats.org/officeDocument/2006/relationships/hyperlink" Target="https://goo.gl/forms/azBbnOasHQInkeZD2  nejpozd&#283;ji 1.3.201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4:00Z</dcterms:created>
  <dc:creator>User</dc:creator>
  <dc:description/>
  <dc:language>en-US</dc:language>
  <cp:lastModifiedBy>ZS Ústí nad Orlicí</cp:lastModifiedBy>
  <cp:lastPrinted>2017-02-06T13:10:00Z</cp:lastPrinted>
  <dcterms:modified xsi:type="dcterms:W3CDTF">2017-02-24T13:04:00Z</dcterms:modified>
  <cp:revision>2</cp:revision>
  <dc:subject/>
  <dc:title>Dopisní papír</dc:title>
</cp:coreProperties>
</file>