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i/>
          <w:i/>
          <w:sz w:val="46"/>
          <w:szCs w:val="46"/>
        </w:rPr>
      </w:pPr>
      <w:bookmarkStart w:id="0" w:name="_Hlk100742471"/>
      <w:bookmarkEnd w:id="0"/>
      <w:r>
        <w:rPr>
          <w:rFonts w:cs="Arial" w:ascii="Arial" w:hAnsi="Arial"/>
          <w:b/>
          <w:i/>
          <w:sz w:val="46"/>
          <w:szCs w:val="46"/>
        </w:rPr>
        <w:t xml:space="preserve">Praktika správy zemědělských pozemků a jiných nemovitostí zemědělským závodem z pohledu právníka 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bookmarkStart w:id="1" w:name="_Hlk100742471"/>
      <w:bookmarkEnd w:id="1"/>
      <w:r>
        <w:rPr>
          <w:rFonts w:cs="Arial" w:ascii="Arial" w:hAnsi="Arial"/>
        </w:rPr>
        <w:t>Hlavním cílem semináře je detailně se zabývat přípravou pachtovní smlouvy (nájemní smlouvy v případě nezemědělských pozemků), formulacemi jednotlivých částí smlouvy, procesem jejího uzavření, průběhem pachtovního / nájemního vztahu a jeho změnami až do jeho skončení a odevzdání pozemků vlastníkovi, jak vyplývají z Občanského zákoníku a ze souvisejících právních předpisů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inář by měl účastníkům zvýšit jejich úroveň znalostí a praktických dovedností při přípravě pachtovní / nájemní smlouvy a listin týkajících průběhu pachtovního / nájemního vztahu a jeho ukončení jako právního základu užívacích vztahů k zemědělské půdě a ostatnímu zemědělskému nemovitému majetku. 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 se aktivní účast účastníků semináře formou dotazů, sdělování zkušeností z praxe, vzájemné diskuse a prezentace vzorů smluvních dokumentů používaných zemědělskými závody při užívání zemědělských pozemků či jiných nemovitých věcí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brá znalost, orientace v právní úpravě a praktické dovednosti jsou základním předpokladem dosažení a udržení </w:t>
      </w:r>
      <w:r>
        <w:rPr>
          <w:rFonts w:cs="Arial" w:ascii="Arial" w:hAnsi="Arial"/>
          <w:iCs/>
        </w:rPr>
        <w:t xml:space="preserve">ucelené půdní držby jednotlivých zemědělských závodů a </w:t>
      </w:r>
      <w:r>
        <w:rPr>
          <w:rFonts w:cs="Arial" w:ascii="Arial" w:hAnsi="Arial"/>
        </w:rPr>
        <w:t xml:space="preserve">dalšího </w:t>
      </w:r>
      <w:r>
        <w:rPr>
          <w:rFonts w:cs="Arial" w:ascii="Arial" w:hAnsi="Arial"/>
          <w:iCs/>
        </w:rPr>
        <w:t xml:space="preserve">zlepšení jejich hospodářské výkonnosti za situace budoucích změn evropské i domácí zemědělské politiky a potřeby zajištění konkurenceschopnosti zemědělských závodů.   </w:t>
      </w:r>
    </w:p>
    <w:p>
      <w:pPr>
        <w:pStyle w:val="Normal"/>
        <w:spacing w:lineRule="exact" w:line="30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12. 5. 2022, Restaurace Chata Habřinka,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České Libchavy 171, 561 14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3810</wp:posOffset>
            </wp:positionV>
            <wp:extent cx="609600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-3810</wp:posOffset>
                </wp:positionV>
                <wp:extent cx="51822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6pt;mso-wrap-distance-left:9.05pt;mso-wrap-distance-right:9.05pt;mso-wrap-distance-top:0pt;mso-wrap-distance-bottom:0pt;margin-top:-0.3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a správy zemědělských pozemků a jiných nemovitostí zemědělským závodem z pohledu právní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3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da-DK"/>
        </w:rPr>
        <w:t>Program semináře:</w:t>
      </w:r>
    </w:p>
    <w:p>
      <w:pPr>
        <w:pStyle w:val="Normal"/>
        <w:spacing w:before="0" w:after="18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lavní téma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připravit pachtovní / nájemní smlouv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uzavřít pachtovní / nájemní smlouv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řešit změny pachtu / nájmu</w:t>
      </w:r>
    </w:p>
    <w:p>
      <w:pPr>
        <w:pStyle w:val="Normal"/>
        <w:numPr>
          <w:ilvl w:val="0"/>
          <w:numId w:val="2"/>
        </w:numPr>
        <w:spacing w:before="120" w:after="180"/>
        <w:ind w:left="993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 ukončit pacht / ná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80"/>
        <w:ind w:left="567" w:hanging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plňková témata</w:t>
      </w:r>
    </w:p>
    <w:p>
      <w:pPr>
        <w:pStyle w:val="Normal"/>
        <w:spacing w:before="0" w:after="18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  <w:iCs/>
          <w:lang w:val="da-DK"/>
        </w:rPr>
        <w:t>JUDr. Pavel Truxa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ab/>
        <w:tab/>
        <w:t>člen Právní komise Zemědělského svazu České republiky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ab/>
        <w:tab/>
        <w:t>specialista na právo v zemědělství, pro podnikatele a obchodní korporace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 xml:space="preserve">advokát 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da-DK"/>
        </w:rPr>
      </w:pPr>
      <w:r>
        <w:rPr>
          <w:rFonts w:cs="Arial" w:ascii="Arial" w:hAnsi="Arial"/>
          <w:iCs/>
          <w:lang w:val="da-DK"/>
        </w:rPr>
        <w:t>Účastníci semináře mohou v rámci své aktivní účasti na semináři</w:t>
      </w:r>
      <w:r>
        <w:rPr>
          <w:rFonts w:cs="Arial" w:ascii="Arial" w:hAnsi="Arial"/>
          <w:b/>
          <w:bCs/>
          <w:iCs/>
          <w:lang w:val="da-DK"/>
        </w:rPr>
        <w:t xml:space="preserve"> předem zaslat jimi užívané vzorové pachtovní / nájemní smlouvy vzniklé po 1.1.2014 podle nového občanského zákoníku. </w:t>
      </w:r>
      <w:r>
        <w:rPr>
          <w:rFonts w:cs="Arial" w:ascii="Arial" w:hAnsi="Arial"/>
          <w:iCs/>
          <w:lang w:val="da-DK"/>
        </w:rPr>
        <w:t>Jejich zajímavé části či formulace budou lektorem v průběhu semináře anonymně komentovány. Je možno zaslat i jiné vzorové dokumenty týkající se pachtovního vztahu k zemědělskému pozem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  <w:t xml:space="preserve">Vzory listin lze zaslat nejlépe 7 dnů přede dnem konání semináře na email: </w:t>
      </w:r>
      <w:hyperlink r:id="rId5">
        <w:r>
          <w:rPr>
            <w:rStyle w:val="InternetLink"/>
            <w:rFonts w:cs="Arial" w:ascii="Arial" w:hAnsi="Arial"/>
            <w:b/>
            <w:bCs/>
            <w:iCs/>
            <w:lang w:val="da-DK"/>
          </w:rPr>
          <w:t>kancelar@aktruxa.cz</w:t>
        </w:r>
      </w:hyperlink>
      <w:r>
        <w:rPr>
          <w:rFonts w:cs="Arial" w:ascii="Arial" w:hAnsi="Arial"/>
          <w:b/>
          <w:bCs/>
          <w:iCs/>
          <w:lang w:val="da-DK"/>
        </w:rPr>
        <w:t xml:space="preserve">, předmět zprávy: Seminář 21/22, formát zasílaných souborů: *.pdf, *.doc, *.docx, *.rtf.  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hlásit se na seminář lze nejpozději do </w:t>
      </w:r>
      <w:r>
        <w:rPr>
          <w:rFonts w:cs="Arial" w:ascii="Arial" w:hAnsi="Arial"/>
          <w:b/>
          <w:u w:val="single"/>
        </w:rPr>
        <w:t xml:space="preserve">9. 5. 2022 </w:t>
      </w:r>
      <w:r>
        <w:rPr>
          <w:rFonts w:cs="Arial" w:ascii="Arial" w:hAnsi="Arial"/>
          <w:u w:val="single"/>
        </w:rPr>
        <w:t>na tento kontak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Smítal Franti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, Územní organizace Ústí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ardkova 1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2 01 Ústí n. Orli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b/>
        </w:rPr>
        <w:t>604 205 6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65 553 267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agr.kom.uo@seznam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u w:val="single"/>
        </w:rPr>
        <w:t>Při přihlašování, prosím, uveďte VŠECHNY následující údaje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-</w:t>
        <w:tab/>
        <w:t>Jméno a příjmení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Věk do 40 let nebo nad 40 let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ázev právnické osoby její sídlo nebo adresa fyzické osoby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IČ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Uveďte, zda se jedná o soukromého zemědělce nebo zaměstnance nebo rodinného příslušníka soukromého zemědělce, který u něj pracuje, ale není jeho zaměstnanec, příp. jinou alternativ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ontaktní emai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vedené informace musíme uvádět na prezenční listině, jelikož semináře jsou spolufinancovány v rámci Programu rozvoje venkova, Operace 1.2.1 Informační akce, proto Vaše přihláška na seminář je současně Vaším souhlasem se zpracováním Vámi uvedených osobních údajů fyzické osoby pro tento účel zpracován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ní údaje budou v souladu s nařízením EP a Rady (EU) č. 679/2016 o ochraně fyzických osob v souvislosti se zpracováním osobních údajů a o volném pohybu těchto údajů a o zrušení směrnice 95/46/ES zpřístupněny také Státnímu zemědělskému intervenčnímu fondu a Ministerstvu zemědělství pro účely administrace, kontroly a evaluace Programu rozvoje venkova na období 2014–202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střednictvím aplikace Vzdělávací akce PRV bude automaticky probíhat sbírání zpětné vazby pomocí dotazníkového šetření za účelem průběžného hodnocení akc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7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Přihláška na seminář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b/>
          <w:color w:val="C00000"/>
          <w:sz w:val="28"/>
          <w:szCs w:val="28"/>
          <w:lang w:eastAsia="ar-SA"/>
        </w:rPr>
        <w:t>„</w:t>
      </w:r>
      <w:r>
        <w:rPr>
          <w:b/>
          <w:color w:val="C00000"/>
          <w:sz w:val="28"/>
          <w:szCs w:val="28"/>
          <w:lang w:eastAsia="ar-SA"/>
        </w:rPr>
        <w:t>Praktika správy zemědělských pozemků a jiných nemovitostí zemědělským závodem z pohledu právníka „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České Libchavy 12.5.2022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Přihlaste se nejpozději do 9.5.2022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Jméno a příjmení:</w:t>
      </w:r>
      <w:r>
        <w:rPr>
          <w:rFonts w:cs="Calibri" w:ascii="Calibri" w:hAnsi="Calibri"/>
          <w:sz w:val="28"/>
          <w:szCs w:val="28"/>
          <w:lang w:eastAsia="ar-SA"/>
        </w:rPr>
        <w:t xml:space="preserve"> 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Věk:</w:t>
      </w:r>
      <w:r>
        <w:rPr>
          <w:rFonts w:cs="Calibri" w:ascii="Calibri" w:hAnsi="Calibri"/>
          <w:sz w:val="28"/>
          <w:szCs w:val="28"/>
          <w:lang w:eastAsia="ar-SA"/>
        </w:rPr>
        <w:t xml:space="preserve">                        do 40 let         nad 40 let         </w:t>
      </w:r>
      <w:r>
        <w:rPr>
          <w:rFonts w:cs="Calibri" w:ascii="Calibri" w:hAnsi="Calibri"/>
          <w:sz w:val="22"/>
          <w:szCs w:val="22"/>
          <w:lang w:eastAsia="ar-SA"/>
        </w:rPr>
        <w:t>(nehodící se škrtněte)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Název PO/sídl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nebo </w:t>
      </w: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Adresa FO: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>..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IČ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Kontaktní e-mail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Typ účastníka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(vybrat z níže uvedených možností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Typ účastníka: </w:t>
      </w: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>(kdo Vás na seminář vysílá)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Uvede se jedna z možností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zemědělský podnikatel = zemědělský podnik (ZD, a.s. atd.), soukromý zemědělec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či předseda ZD / 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a pokud je 100% vlastníkem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ýrobce potravin zpracovávající zemědělské produkt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lastník zemědělské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4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vlastník lesní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5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 hospodařící v lesích</w:t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6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městnanec pouze zde se píše /1.2.3.4.5. </w:t>
      </w:r>
      <w:r>
        <w:rPr>
          <w:rFonts w:eastAsia="Calibri" w:cs="Calibri" w:ascii="Calibri" w:hAnsi="Calibri"/>
          <w:sz w:val="22"/>
          <w:szCs w:val="22"/>
          <w:lang w:eastAsia="ar-SA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např. zaměstnanec ZD = 6/1, zaměstnanec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soukromého zemědělce = 6/1, zaměstnanec potravinářského podniku = 6/2, atd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)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ředseda ZD/ ředitel a.s. (pokud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) = 6/1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7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osoba pracující pro hospodářský subjekt, jež je malým nebo středním podnikem působícím ve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venkovských oblastech (sem patří i předseda ZD/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oměru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 xml:space="preserve">není 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>00% vlastníkem)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8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, která se podílí na hospodaření zemědělského podnikatele (rodinný příslušník soukr.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>zemědělce, který u něj pracuje, ale není jeho zaměstnane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ncelar@aktruxa.cz" TargetMode="External"/><Relationship Id="rId6" Type="http://schemas.openxmlformats.org/officeDocument/2006/relationships/hyperlink" Target="mailto:agr.kom.uo@seznam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nova</dc:creator>
  <dc:description/>
  <cp:keywords/>
  <dc:language>en-US</dc:language>
  <cp:lastModifiedBy>Lucie</cp:lastModifiedBy>
  <cp:lastPrinted>2019-10-24T15:02:00Z</cp:lastPrinted>
  <dcterms:modified xsi:type="dcterms:W3CDTF">2022-04-13T09:44:00Z</dcterms:modified>
  <cp:revision>44</cp:revision>
  <dc:subject/>
  <dc:title> </dc:title>
</cp:coreProperties>
</file>