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CE" w:ascii="Arial CE" w:hAnsi="Arial CE"/>
          <w:b/>
          <w:bCs/>
          <w:color w:val="000000"/>
        </w:rPr>
        <w:t>Pokud produkce mléka bude pokračovat tempem jako dosud, překročíme národní kvótu</w:t>
      </w:r>
      <w:r>
        <w:rPr>
          <w:rFonts w:cs="Arial CE" w:ascii="Arial CE" w:hAnsi="Arial CE"/>
          <w:color w:val="000000"/>
        </w:rPr>
        <w:br/>
      </w:r>
      <w:r>
        <w:rPr>
          <w:rFonts w:cs="Arial CE" w:ascii="Arial CE" w:hAnsi="Arial CE"/>
          <w:color w:val="000000"/>
          <w:sz w:val="20"/>
          <w:szCs w:val="20"/>
        </w:rPr>
        <w:br/>
      </w:r>
      <w:r>
        <w:rPr>
          <w:rFonts w:cs="Arial CE" w:ascii="Arial CE" w:hAnsi="Arial CE"/>
          <w:i/>
          <w:iCs/>
          <w:color w:val="000000"/>
          <w:sz w:val="20"/>
          <w:szCs w:val="20"/>
        </w:rPr>
        <w:t>Rozhovor s Jiřím Burdychem, ředitelem Zemědělského svazu České republiky</w:t>
      </w:r>
      <w:r>
        <w:rPr>
          <w:rFonts w:cs="Arial CE" w:ascii="Arial CE" w:hAnsi="Arial CE"/>
          <w:color w:val="000000"/>
          <w:sz w:val="20"/>
          <w:szCs w:val="20"/>
        </w:rPr>
        <w:t xml:space="preserve"> </w:t>
        <w:br/>
        <w:br/>
      </w:r>
      <w:r>
        <w:rPr>
          <w:color w:val="000000"/>
        </w:rPr>
        <w:t xml:space="preserve">Dá se očekávat, že Česká republika přečerpá v tomto kvótovém roce národní kvótu u mléka? Mají jeho producenti počítat s tím, že při překročení svého limitu budou muset platit penále? </w:t>
        <w:br/>
        <w:t xml:space="preserve">Za první čtyři měsíce kvótového roku byla národní kvóta naplněna na 35,72 procenta. Podle Státního zemědělského intervenčního fondu (SZIF) se vyrobilo téměř 934 tisíc tun mléka. Pokud se produkce bude vyvíjet tímto tempem, dá se očekávat překročení kvóty o sedm až osm procent. To jsou však předčasné odhady, každopádně by se ale měla řešit otázka, jak se bude vypočítávat pokuta. Systém sankcí je daný vládním nařízením k organizaci mléčných kvót, ale chovatelé si výši případného postihu nemohou spočítat. Neznají totiž některé údaje, které si musí dosadit do stanoveného vzorce pro výpočet pokuty. </w:t>
        <w:br/>
        <w:t xml:space="preserve">Jaké to jsou? </w:t>
        <w:br/>
        <w:t xml:space="preserve">Jde mimo jiné o tučnost mléka, o níž SZIF vůbec neinformuje. Naši zemědělci jsou povinni každý měsíc posílat fondu hlášení o produkci mléka, a to jako jediní v celé Evropské unii, na druhou stranu zpětně nedostávají měsíčně potřebné informace, aby si mohli udělat představu o případných sankcích. Například v Německu obdrží producent každý měsíc výpis, kde je uvedena skutečná dodávka mléka, a to i po přepočtu přes tuk na svoji referenční kvótu a plnění národní kvóty. Sledování tohoto údaje je velmi důležité. Česká republika si vyjednala poměrně příznivou národní referenční tučnost – 4,21 hmotnostních procent. Jestliže se překročí národní dodávková kvóta a budou se uplatňovat pokuty na výrobce mléka, platí, že pokud jednotlivý producent přečerpá individuální kvótu a bude mít reálnou tučnost nižší než přidělenou referenční, pomůže mu to zmenšit překračovaný objem mléka, a tím pádem také pokutu. Větší problémy tedy mohou mít chovatelé dojnic českého strakatého plemene. </w:t>
        <w:br/>
        <w:t xml:space="preserve">V přístupových jednáních s EU dohodla česká strana restrukturalizační rezervu necelých 55,8 milionu kilogramů mléka, o něž by se mohla navýšit národní kvóta 2,68 miliardy kilogramů. Pomůže toto poměrně malé množství? </w:t>
        <w:br/>
        <w:t xml:space="preserve">Každý kilogram je dobrý. Ministerstvo zemědělství má určitě argumenty, aby v Bruselu zdůvodnilo rozdělení této rezervy od nového kvótového roku, tedy od dubna 2006. Systém mléčných kvót se v EU do roku 2013 s velkou pravděpodobností nezruší a každý, kdo investoval do produkce mléka a má dnes možnost koupit kvótu za tři či čtyři koruny za kilogram, neměl by váhat. Chovatelům, kteří zvyšují výrobu, pomáhají také příděly ze státní rezervy, i když většinou žádají o víc. Doufám, že se také plně využije možnost převodu nedávno rozdělené přímé kvóty na dodávkovou. </w:t>
        <w:br/>
        <w:t xml:space="preserve">Kolik zemí z původní evropské patnáctky mléčnou kvótu obvykle překračuje a už předem počítají s placením pokut? </w:t>
        <w:br/>
        <w:t xml:space="preserve">Je to řada států. Národní limit významně přečerpávají Irsko, Německo a Francie. V menší míře pak Rakousko, Dánsko, Finsko, Nizozemsko, Lucembursko, Portugalsko, Itálie a Velká Británie. Každá vláda má ale zájem, aby pokuty nedoléhaly příliš negativně na zemědělce. Třeba v Itálii, která má nízkou kvótu a překračuje ji každý rok, platí sankci stát. Evropské unii je jedno, jestli pokutu uhradí vláda nebo zemědělci. To by bylo vhodné vzít v potaz i u nás. Ministr zemědělství Petr Zgarba vyhlásil při nástupu do funkce za svou prioritu chov skotu. A pokud by chovatelé měli platit vysokou pokutu – přes devět korun za kilogram mléka, bylo by to pro ně velmi nepříjemné. V Itálii, kterou jsem zmínil, se přitom neřadí chov skotu mezi klíčové sektory zemědělské produkce, jako je tomu u nás. Tak proč by její přístup nebyl možný u nás, kde stavíme chov skotu do popředí? </w:t>
        <w:br/>
        <w:t xml:space="preserve">Autor: krl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52:00Z</dcterms:created>
  <dc:creator>František Smítal</dc:creator>
  <dc:description/>
  <dc:language>en-US</dc:language>
  <cp:lastModifiedBy>František Smítal</cp:lastModifiedBy>
  <dcterms:modified xsi:type="dcterms:W3CDTF">2005-10-05T06:52:00Z</dcterms:modified>
  <cp:revision>2</cp:revision>
  <dc:subject/>
  <dc:title>Pokud produkce mléka bude pokračovat tempem jako dosud, překročíme národní kvótu</dc:title>
</cp:coreProperties>
</file>