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Podniky, uvedené do provozu před říjnem 2000, musí do dvou let získat integrované povolení</w:t>
      </w:r>
    </w:p>
    <w:p>
      <w:pPr>
        <w:pStyle w:val="Normlnweb"/>
        <w:jc w:val="both"/>
        <w:rPr/>
      </w:pPr>
      <w:r>
        <w:rPr/>
        <w:t xml:space="preserve">Provozovatelé průmyslových a zemědělských podniků uvedených v příloze č.1 [1] k zákonu o integrované prevenci [2], které zahájily provoz před 30. říjnem 2000, musí do 30. října 2007 získat takzvané integrované povolení podle uvedeného zákona [3]. Bez integrovaného povolení nebude možné po tomto datu zařízení dále provozovat. Protože takových podniků je v České republice značné množství a konečný termín pro získání integrovaného povolení se blíží, apeluje MŽP na jejich provozovatele, aby podali žádost o integrované povolení na krajské úřady co nejdříve. V opačném případě hrozí, že v roce 2006 a zvláště 2007 budou krajské úřady vyřizování žádostí o integrovaná povolení obtížně zvládat. </w:t>
      </w:r>
    </w:p>
    <w:p>
      <w:pPr>
        <w:pStyle w:val="Normlnweb"/>
        <w:jc w:val="both"/>
        <w:rPr/>
      </w:pPr>
      <w:r>
        <w:rPr/>
        <w:t xml:space="preserve">Průměrná doba trvání procesu se pohybuje okolo 8 měsíců od podání žádosti. Právě proto hrozí riziko zahlcení krajských úřadů vyřizováním žádostí, pokud si většina provozovatelů uvědomí nebo přesune své zákonné povinnosti na poslední chvíli. Provoz zařízení bez řádného integrovaného povolení může znamenat i finanční postih nebo i zastavení provozu [4]. </w:t>
      </w:r>
    </w:p>
    <w:p>
      <w:pPr>
        <w:pStyle w:val="Normlnweb"/>
        <w:jc w:val="both"/>
        <w:rPr/>
      </w:pPr>
      <w:r>
        <w:rPr/>
        <w:t xml:space="preserve">Předejít podobným komplikacím lze ale poměrně snadno – stačí přípravu časově rozvrhnout tak, aby bylo dosaženo požadovaného cíle s přiměřenou časovou rezervou. </w:t>
      </w:r>
    </w:p>
    <w:p>
      <w:pPr>
        <w:pStyle w:val="Normlnweb"/>
        <w:jc w:val="both"/>
        <w:rPr/>
      </w:pPr>
      <w:r>
        <w:rPr/>
        <w:t>„</w:t>
      </w:r>
      <w:r>
        <w:rPr/>
        <w:t>Délka trvání procesu IPPC je závislá na kvalitě připravené žádosti. Pokud je žádost o integrované povolení pečlivě připravena a obsahuje všechny požadované údaje, je možné předpokládat, že následný proces řízení o vydání integrovaného povolení bude úspěšný, méně komplikovaný a časově méně náročný,“ říká ředitelka odboru posuzování vlivů na životní prostředí a IPPC MŽP Jaroslava Honová. Kvalitní příprava žádosti je závislá na zpracovateli, a to zejména na jeho odborném zázemí, znalostech, schopnostech, orientaci v problematice IPPC a ochotě ke spolupráci s krajem. Žádosti si mohou provozovatelé zpracovat sami, ale také ji lze svěřit odborným firmám.</w:t>
      </w:r>
    </w:p>
    <w:p>
      <w:pPr>
        <w:pStyle w:val="Normlnweb"/>
        <w:jc w:val="both"/>
        <w:rPr/>
      </w:pPr>
      <w:r>
        <w:rPr>
          <w:rStyle w:val="Emphasis"/>
          <w:b/>
          <w:bCs/>
        </w:rPr>
        <w:t>Další informace:</w:t>
      </w:r>
      <w:hyperlink r:id="rId2">
        <w:r>
          <w:rPr>
            <w:rStyle w:val="InternetLink"/>
          </w:rPr>
          <w:t>http://www.env.cz/ippc</w:t>
        </w:r>
      </w:hyperlink>
      <w:hyperlink r:id="rId3">
        <w:r>
          <w:rPr>
            <w:rStyle w:val="InternetLink"/>
          </w:rPr>
          <w:t xml:space="preserve">http://www.cenia.cz/www/webapp.nsf/webitems/home_IntegrovanaPrevenceOmezovaniZnecsteni </w:t>
        </w:r>
      </w:hyperlink>
    </w:p>
    <w:p>
      <w:pPr>
        <w:pStyle w:val="Normal"/>
        <w:jc w:val="both"/>
        <w:rPr/>
      </w:pPr>
      <w:r>
        <w:rPr/>
        <w:br/>
        <w:t>Zdroj: Ministerstvo životního prostředí, 14.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ippc" TargetMode="External"/><Relationship Id="rId3" Type="http://schemas.openxmlformats.org/officeDocument/2006/relationships/hyperlink" Target="http://www.cenia.cz/www/webapp.nsf/webitems/home_IntegrovanaPrevenceOmezovaniZnecsten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2:05:00Z</dcterms:created>
  <dc:creator>František Smítal</dc:creator>
  <dc:description/>
  <dc:language>en-US</dc:language>
  <cp:lastModifiedBy>František Smítal</cp:lastModifiedBy>
  <dcterms:modified xsi:type="dcterms:W3CDTF">2005-09-14T12:05:00Z</dcterms:modified>
  <cp:revision>1</cp:revision>
  <dc:subject/>
  <dc:title>Podniky, uvedené do provozu před říjnem 2000, musí do dvou let získat integrované povolení</dc:title>
</cp:coreProperties>
</file>