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rPr/>
      </w:pPr>
      <w:r>
        <w:rPr>
          <w:rFonts w:eastAsia="Verdana"/>
        </w:rPr>
        <w:t xml:space="preserve">                </w:t>
      </w:r>
      <w:r>
        <w:rPr/>
        <w:t>Platba na chov přežvýkavců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Platba na chov přežvýkavců se</w:t>
      </w:r>
      <w:r>
        <w:rPr>
          <w:rFonts w:cs="Verdana" w:ascii="Verdana" w:hAnsi="Verdana"/>
          <w:sz w:val="19"/>
          <w:szCs w:val="19"/>
        </w:rPr>
        <w:t xml:space="preserve"> poskytuje na celkový počet velkých dobytčích jednotek stanovených </w:t>
      </w:r>
      <w:r>
        <w:rPr>
          <w:rFonts w:cs="Verdana" w:ascii="Verdana" w:hAnsi="Verdana"/>
          <w:b/>
          <w:i/>
          <w:iCs/>
          <w:sz w:val="19"/>
          <w:szCs w:val="19"/>
          <w:u w:val="single"/>
        </w:rPr>
        <w:t>podle počtu chovaných přežvýkavců ke dni 31.7.2005</w:t>
      </w:r>
      <w:r>
        <w:rPr>
          <w:rFonts w:cs="Verdana" w:ascii="Verdana" w:hAnsi="Verdana"/>
          <w:sz w:val="19"/>
          <w:szCs w:val="19"/>
          <w:u w:val="single"/>
        </w:rPr>
        <w:t>.</w:t>
      </w:r>
      <w:r>
        <w:rPr>
          <w:rFonts w:cs="Verdana" w:ascii="Verdana" w:hAnsi="Verdana"/>
          <w:sz w:val="19"/>
          <w:szCs w:val="19"/>
        </w:rPr>
        <w:t xml:space="preserve"> Nejnižším počtem pro poskytnutí platby jsou </w:t>
      </w:r>
      <w:r>
        <w:rPr>
          <w:rFonts w:cs="Verdana" w:ascii="Verdana" w:hAnsi="Verdana"/>
          <w:b/>
          <w:sz w:val="19"/>
          <w:szCs w:val="19"/>
        </w:rPr>
        <w:t>2 velké dobytčí jednotky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Žadatel je povinen do </w:t>
      </w:r>
      <w:r>
        <w:rPr>
          <w:rFonts w:cs="Verdana" w:ascii="Verdana" w:hAnsi="Verdana"/>
          <w:b/>
          <w:i/>
          <w:iCs/>
          <w:sz w:val="19"/>
          <w:szCs w:val="19"/>
          <w:u w:val="single"/>
        </w:rPr>
        <w:t>30.září 2005</w:t>
      </w:r>
      <w:r>
        <w:rPr>
          <w:rFonts w:cs="Verdana" w:ascii="Verdana" w:hAnsi="Verdana"/>
          <w:sz w:val="19"/>
          <w:szCs w:val="19"/>
        </w:rPr>
        <w:t xml:space="preserve"> doložit stav jím chovaných přežvýkavců ke dni 31. července 2005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psmene"/>
        <w:numPr>
          <w:ilvl w:val="0"/>
          <w:numId w:val="0"/>
        </w:numPr>
        <w:ind w:left="0" w:hanging="0"/>
        <w:rPr>
          <w:rStyle w:val="Odkaznapoznpodarou"/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Žadatel o platbu na chov přežvýkavců doručí ZAPÚ doklady z ústřední evidence prokazující stav chovu přežvýkavců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  <w:u w:val="single"/>
        </w:rPr>
        <w:t>ke dni 31. července 2005</w:t>
      </w:r>
      <w:r>
        <w:rPr>
          <w:rFonts w:cs="Verdana" w:ascii="Verdana" w:hAnsi="Verdana"/>
          <w:sz w:val="19"/>
          <w:szCs w:val="19"/>
        </w:rPr>
        <w:t xml:space="preserve">, včetně identifikačních čísel přežvýkavců a data narození. Tyto doklady žadatel obdrží od Českomoravské společnosti chovatelů, a.s. (dále jen ČMSCH), doklady   budou orazítkovány a podepsány příslušnými pracovníky ČMSCH. </w:t>
      </w:r>
    </w:p>
    <w:p>
      <w:pPr>
        <w:pStyle w:val="Textpsmene"/>
        <w:numPr>
          <w:ilvl w:val="0"/>
          <w:numId w:val="0"/>
        </w:numPr>
        <w:ind w:left="540" w:hanging="0"/>
        <w:rPr>
          <w:rStyle w:val="Odkaznapoznpodarou"/>
          <w:rFonts w:ascii="Verdana" w:hAnsi="Verdana" w:cs="Verdana"/>
          <w:sz w:val="19"/>
          <w:szCs w:val="19"/>
        </w:rPr>
      </w:pPr>
      <w:r>
        <w:rPr/>
      </w:r>
    </w:p>
    <w:p>
      <w:pPr>
        <w:pStyle w:val="Textpsmene"/>
        <w:numPr>
          <w:ilvl w:val="0"/>
          <w:numId w:val="0"/>
        </w:numPr>
        <w:ind w:left="54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klady z ústřední evidence, prokazující stav chovu přežvýkavců, budou  v následující podobě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„</w:t>
      </w:r>
      <w:r>
        <w:rPr>
          <w:rFonts w:cs="Verdana" w:ascii="Verdana" w:hAnsi="Verdana"/>
          <w:sz w:val="19"/>
          <w:szCs w:val="19"/>
        </w:rPr>
        <w:t>souhrnný stav živých zvířat vedených v ústřední evidenci ke dni 31. července 2005“ týkající se sko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„</w:t>
      </w:r>
      <w:r>
        <w:rPr>
          <w:rFonts w:cs="Verdana" w:ascii="Verdana" w:hAnsi="Verdana"/>
          <w:sz w:val="19"/>
          <w:szCs w:val="19"/>
        </w:rPr>
        <w:t>souhrnný stav živých zvířat vedených v ústřední evidenci ke dni 31. července 2005“ týkající se ov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„</w:t>
      </w:r>
      <w:r>
        <w:rPr>
          <w:rFonts w:cs="Verdana" w:ascii="Verdana" w:hAnsi="Verdana"/>
          <w:sz w:val="19"/>
          <w:szCs w:val="19"/>
        </w:rPr>
        <w:t>souhrnný stav živých zvířat vedených v ústřední evidenci ke dni 31. července 2005“ týkající se ko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„</w:t>
      </w:r>
      <w:r>
        <w:rPr>
          <w:rFonts w:cs="Verdana" w:ascii="Verdana" w:hAnsi="Verdana"/>
          <w:sz w:val="19"/>
          <w:szCs w:val="19"/>
        </w:rPr>
        <w:t>nápočet VDJ pro skot, ovce a kozy“, a to v členění nápočet VDJ pro potřeby platby a nápočet VDJ pro stanovení intenzity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 xml:space="preserve">Nápočet VDJ: 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 nápočtu VDJ pro potřeby platby budou zahrnuta pouze zvířata bez příznaku. Do nápočtu VDJ pro stanovení intenzity budou napočtena všechna zvířata (bez příznaku i s příznakem). Význam příznaků v „souhrnném stavu živých zvířat“ na stávajícím hospodářství (tj. vztaženo k hospodářství, pro které je vydán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„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* “</w:t>
        <w:tab/>
        <w:t>označuje zvířata, u kterých byl nahlášen odsun z předchozího hospodářství, avšak stávající hospodářství dosud přísun tohoto zvířete neohlásil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„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x “</w:t>
        <w:tab/>
        <w:t>označuje zvířata, u kterých byl stávajícím hospodářstvím nahlášen odsun, avšak následné hospodářství přísun tohoto zvířete dosud neohlásil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„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+ “</w:t>
        <w:tab/>
        <w:t>označuje zvířata, u kterých nebyl stávajícím hospodářstvím nahlášen odsun, avšak následné hospodářství přísun tohoto zvířete již ohlásil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„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#“</w:t>
        <w:tab/>
        <w:t>označuje zvířata, u kterých byl nahlášen přísun na stávající hospodářství, avšak předchozí hospodářství dosud odsun tohoto zvířete neohlásilo</w:t>
      </w:r>
    </w:p>
    <w:p>
      <w:pPr>
        <w:pStyle w:val="Nadpis"/>
        <w:keepNext w:val="false"/>
        <w:tabs>
          <w:tab w:val="clear" w:pos="567"/>
        </w:tabs>
        <w:spacing w:before="120" w:after="0"/>
        <w:jc w:val="both"/>
        <w:rPr>
          <w:rFonts w:ascii="Verdana" w:hAnsi="Verdana" w:cs="Times New Roman"/>
          <w:b w:val="false"/>
          <w:b w:val="false"/>
          <w:bCs w:val="false"/>
          <w:kern w:val="0"/>
          <w:sz w:val="19"/>
          <w:szCs w:val="19"/>
        </w:rPr>
      </w:pPr>
      <w:r>
        <w:rPr>
          <w:rFonts w:cs="Times New Roman" w:ascii="Verdana" w:hAnsi="Verdana"/>
          <w:b w:val="false"/>
          <w:bCs w:val="false"/>
          <w:kern w:val="0"/>
          <w:sz w:val="19"/>
          <w:szCs w:val="19"/>
        </w:rPr>
      </w:r>
    </w:p>
    <w:p>
      <w:pPr>
        <w:pStyle w:val="Nadpis"/>
        <w:keepNext w:val="false"/>
        <w:tabs>
          <w:tab w:val="clear" w:pos="567"/>
        </w:tabs>
        <w:spacing w:before="0" w:after="0"/>
        <w:jc w:val="both"/>
        <w:rPr/>
      </w:pPr>
      <w:r>
        <w:rPr>
          <w:rFonts w:cs="Times New Roman" w:ascii="Verdana" w:hAnsi="Verdana"/>
          <w:b w:val="false"/>
          <w:bCs w:val="false"/>
          <w:kern w:val="0"/>
          <w:sz w:val="19"/>
          <w:szCs w:val="19"/>
        </w:rPr>
        <w:t xml:space="preserve">Pro nápočet budou využity následující </w:t>
      </w:r>
      <w:r>
        <w:rPr>
          <w:rFonts w:cs="Times New Roman" w:ascii="Verdana" w:hAnsi="Verdana"/>
          <w:bCs w:val="false"/>
          <w:kern w:val="0"/>
          <w:sz w:val="19"/>
          <w:szCs w:val="19"/>
        </w:rPr>
        <w:t>přepočtové koeficienty pro stanovení VDJ pro platbu na chov přežvýkavců</w:t>
      </w:r>
      <w:r>
        <w:rPr>
          <w:rFonts w:cs="Times New Roman" w:ascii="Verdana" w:hAnsi="Verdana"/>
          <w:b w:val="false"/>
          <w:bCs w:val="false"/>
          <w:kern w:val="0"/>
          <w:sz w:val="19"/>
          <w:szCs w:val="19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19"/>
          <w:szCs w:val="19"/>
        </w:rPr>
      </w:pPr>
      <w:r>
        <w:rPr>
          <w:rFonts w:cs="Verdana" w:ascii="Verdana" w:hAnsi="Verdana"/>
          <w:b/>
          <w:bCs/>
          <w:kern w:val="0"/>
          <w:sz w:val="19"/>
          <w:szCs w:val="19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2908"/>
        <w:gridCol w:w="2908"/>
      </w:tblGrid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ategor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Zvířata narozen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řepočítávací koeficienty velké dobytčí jednotky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 od 0 do 1 měsíce včetn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6. 2005 a mladš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 od 1 do 6 měsíců včetn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.1.2005-29.6.20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kot nad 6 měsíců do 24 měsíců včetn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.7.2003-30.1.20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kot nad 24 měsíců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3 a starš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ovce a kozy do 12 měsíců včetn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1.7.2004 a mladš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vce a kozy nad 12 měsíc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.7.2004 a starš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,15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Pro určení stáří </w:t>
      </w:r>
      <w:r>
        <w:rPr>
          <w:rFonts w:cs="Verdana" w:ascii="Verdana" w:hAnsi="Verdana"/>
          <w:b/>
          <w:sz w:val="19"/>
          <w:szCs w:val="19"/>
        </w:rPr>
        <w:t>je rozhodující věk</w:t>
      </w:r>
      <w:r>
        <w:rPr>
          <w:rFonts w:cs="Verdana" w:ascii="Verdana" w:hAnsi="Verdana"/>
          <w:sz w:val="19"/>
          <w:szCs w:val="19"/>
        </w:rPr>
        <w:t xml:space="preserve"> ke dni 31. července 2005. U zvířat, která nemají v ústřední evidenci zaznamenáno datum narození, se pro účely stanovení věku použije datum zaevidování do ústřední evidence. Ovce a kozy mající v ústřední evidenci zaznamenaný porod se považují pro účely „nápočtu VDJ“ za starší jednoho roku. Výše uvedené přepočtové koeficienty slouží pouze pro stanovení VDJ pro platbu na přežvýkavce a nelze je použít pro propočty v rámci plateb v LFA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Příslušné „souhrnné stavy živých zvířat“ a „nápočet VDJ“ </w:t>
      </w:r>
      <w:r>
        <w:rPr>
          <w:rFonts w:cs="Verdana" w:ascii="Verdana" w:hAnsi="Verdana"/>
          <w:b/>
          <w:sz w:val="19"/>
          <w:szCs w:val="19"/>
        </w:rPr>
        <w:t>budou ve druhé polovině srpna zaslány</w:t>
      </w:r>
      <w:r>
        <w:rPr>
          <w:rFonts w:cs="Verdana" w:ascii="Verdana" w:hAnsi="Verdana"/>
          <w:sz w:val="19"/>
          <w:szCs w:val="19"/>
        </w:rPr>
        <w:t xml:space="preserve"> ČMSCH, a.s. prostřednictvím pošty všem chovatelům (mající registrovaná hospodářství s chovem skotu, ovcí a koz), kteří jsou registrováni podle zákona č. 154/2000 Sb. 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V případě, že žadatel souhlasí s dodaným „souhrnným stavem živých zvířat“ a „nápočtem VDJ“, tyto podepíše a </w:t>
      </w:r>
      <w:r>
        <w:rPr>
          <w:rFonts w:cs="Verdana" w:ascii="Verdana" w:hAnsi="Verdana"/>
          <w:b/>
          <w:bCs/>
          <w:sz w:val="19"/>
          <w:szCs w:val="19"/>
        </w:rPr>
        <w:t>do 30. září 2005 doručí na příslušnou  ZA-PÚ.</w:t>
      </w:r>
      <w:r>
        <w:rPr>
          <w:rFonts w:cs="Verdana" w:ascii="Verdana" w:hAnsi="Verdana"/>
          <w:sz w:val="19"/>
          <w:szCs w:val="19"/>
        </w:rPr>
        <w:t xml:space="preserve"> Žadatel svým podpisem  stvrzuje, že údaje na těchto dokladech odpovídají skutečnosti. Na dodaném „souhrnném stavu živých zvířat“ a „nápočtu VDJ“ není dovoleno provádět úpravy. Pokud žadatel nebude s uvedenými údaji souhlasit, musí postupovat dle zákona č. 154/2000 Sb. a jeho prováděcí vyhlášky 136/2004 Sb., tj. zajistit dohlášení údajů ČMSCH standardním hlášením a současně požádat ČMSCH  o vydání aktualizovaného „souhrnného stavu živých zvířat“ a „nápočtu VDJ“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Zkladntext2"/>
        <w:rPr/>
      </w:pPr>
      <w:r>
        <w:rPr/>
        <w:t>V případě, že žadatel nedoloží do 30. září 2005 stav jím chovaných přežvýkavců, žádost se zamítn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Doklady  z ústřední evidence prokazující stav chovaných zvířat, musí mít podobu originálu nebo úředně ověřené kopie! 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643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 Š.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NormlnZarovnatdobloku">
    <w:name w:val="Normální + Zarovnat do bloku"/>
    <w:basedOn w:val="Normal"/>
    <w:qFormat/>
    <w:pPr>
      <w:autoSpaceDE w:val="false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Nadpis">
    <w:name w:val="Nadpis Š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1:00Z</dcterms:created>
  <dc:creator>Poradce</dc:creator>
  <dc:description/>
  <dc:language>en-US</dc:language>
  <cp:lastModifiedBy>Poradce</cp:lastModifiedBy>
  <dcterms:modified xsi:type="dcterms:W3CDTF">2005-07-29T10:14:00Z</dcterms:modified>
  <cp:revision>1</cp:revision>
  <dc:subject/>
  <dc:title>                Platba na chov přežvýkavců</dc:title>
</cp:coreProperties>
</file>