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lán hlavních povodí nesmí ohrozit běžný rozvoj obcí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myslem dokumentu Plán hlavních povodí, který předkládá Ministerstvo zemědělství ČR (MZe), není stavět přehrady. Zdůraznila to mluvčí Mze Táňa Králová. Uvedený dokument podle ní především stanovuje územní ochranu lokalit vhodných k zadržování povrchových vod pro případnou potřebu zmírnit vliv velkých výkyvů klimatických změn, jako podmínku pro zajištění kvalitního života budoucích generací. Na tom se při svém jednání v úterý 17. října shodli i ministryně zemědělství Milena Vicenová a ministr životního prostředí Petr Kalaš. Zároveň se domluvili na spolupráci při dopracování plánu tak, aby dokument byl pro veřejnost lépe srozumitelný.</w:t>
      </w:r>
    </w:p>
    <w:p>
      <w:pPr>
        <w:pStyle w:val="Normlnweb"/>
        <w:rPr/>
      </w:pP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 xml:space="preserve">Vytipování vhodných území nesmí podle Vicenové a Kalaše zabránit běžnému rozvoji obcí. Oba ministři se shodli také na tom, že o konkrétních zásazích do krajiny se nebude rozhodovat nyní, ale v budoucnu v závislosti na vývoji klimatických změn. Obě strany se dohodly i na tom, že pracovní skupina složená z odborníků obou resortů vyhodnotí vliv plánu v socioekonomické oblasti a posoudí využití dalších opatření v povodích našich řek. Současně oba resorty zahájí další projekty pro výzkum a analýzy v této oblasti,“ uvedla Králová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án hlavních povodí připravuje MZe od loňského jara, kdy ho také začalo projednávat s jednotlivými kraji. Byla k němu vypracována studie o vlivu na životní prostředí - SEA. Předpokládá se, že ministerstvo dokument předloží ke schválení vládě do 22. prosince letošního roku, jak mu to ukládá vodní zákon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Zdroj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Agris.cz</w:t>
        </w:r>
      </w:hyperlink>
      <w:r>
        <w:rPr>
          <w:rFonts w:cs="Verdana" w:ascii="Verdana" w:hAnsi="Verdana"/>
          <w:sz w:val="17"/>
          <w:szCs w:val="17"/>
        </w:rPr>
        <w:t>, 18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1:00Z</dcterms:created>
  <dc:creator>František Smítal</dc:creator>
  <dc:description/>
  <dc:language>en-US</dc:language>
  <cp:lastModifiedBy>František Smítal</cp:lastModifiedBy>
  <dcterms:modified xsi:type="dcterms:W3CDTF">2006-10-20T05:32:00Z</dcterms:modified>
  <cp:revision>1</cp:revision>
  <dc:subject/>
  <dc:title>Plán hlavních povodí nesmí ohrozit běžný rozvoj obcí</dc:title>
</cp:coreProperties>
</file>