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stitelé konzumních brambor v Pardubickém kra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3"/>
        <w:gridCol w:w="3543"/>
        <w:gridCol w:w="1559"/>
        <w:gridCol w:w="3687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yba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61 02 Dolní Dobrouč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92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yba.as@tiscal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Hov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chlumí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561 85 Česká Rybná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883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chlumí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. Toman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A Kamničná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64 01 Kameničná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497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kybrambor@gmail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. Kalous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 HERBA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84 Líš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465 612 3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kaplanová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ap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a zemědělská obchodní,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82 Klášterec nad Orlicí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232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kova@ziva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ác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dělské družstvo Sloupn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53 Dolní Sloupnice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554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richvasina@zdsloupnice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Vaš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 Bedná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01 Helvíkovice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14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.helvikovice@tiscal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Bedná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Suchán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566 01 Vysoké Mýto-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24"/>
                <w:szCs w:val="24"/>
                <w:shd w:fill="FFFFFF" w:val="clear"/>
              </w:rPr>
              <w:t>Lhůta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89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m.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24"/>
                <w:szCs w:val="24"/>
                <w:shd w:fill="FFFFFF" w:val="clear"/>
              </w:rPr>
              <w:t>suchanek</w:t>
            </w:r>
            <w:r>
              <w:rPr>
                <w:rFonts w:cs="Arial"/>
                <w:sz w:val="24"/>
                <w:szCs w:val="24"/>
                <w:shd w:fill="FFFFFF" w:val="clear"/>
              </w:rPr>
              <w:t>@wo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uchá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Martin Pilař -PILAGR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5 43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Zámrsk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45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k malejov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. Pilař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ří Makalou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86 Záchlumí-Bohousová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29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i.makalous@tiscali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akalou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 ,a.s.Řepník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65 Řepníky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71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epniky@alarepniky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třítezk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nea Polička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01 Hegerova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22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nea@agronea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Šva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družstvo Sebran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62 Sebranice u Litomyšle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41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.chadimova@agrosebranice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. Chadim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dělské družstvo Telec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4 Telecí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731 449 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zdteleci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Greg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Agro Oldříš a.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82 Borová, Oldříš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06 640 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  <w:shd w:fill="FFFFFF" w:val="clear"/>
              </w:rPr>
              <w:t>1.agro@quick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Vaš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slav Křiv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01 Lezník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9F9F9" w:val="clear"/>
              </w:rPr>
              <w:t>727 852 8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9F9F9" w:val="clear"/>
              </w:rPr>
              <w:t>tomas-krivka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ři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D Lubn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63 Lubná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9F9F9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461 745 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</w:rPr>
              <w:t>zod.lubna@tiscal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uso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dělská a.s. Vysoč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01 Dřevíkov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23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FEEE9" w:val="clear"/>
              </w:rPr>
              <w:t>zem.a.s.vysocina@email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ačkovsk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 Skut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1 Chvojenec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147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farma.skutil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.Skutil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ří Tro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75 Horní Ředice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853 6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trojan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roj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islav Souk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04 Sezemice-Rokytno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5 5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ladislavsoukal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oukal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4173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7:00Z</dcterms:created>
  <dc:creator>Franta</dc:creator>
  <dc:description/>
  <cp:keywords/>
  <dc:language>en-US</dc:language>
  <cp:lastModifiedBy>Anna</cp:lastModifiedBy>
  <dcterms:modified xsi:type="dcterms:W3CDTF">2020-11-23T11:17:00Z</dcterms:modified>
  <cp:revision>2</cp:revision>
  <dc:subject/>
  <dc:title/>
</cp:coreProperties>
</file>