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Pardubice: Zemědělci poslali protest do Prahy</w:t>
      </w:r>
    </w:p>
    <w:p>
      <w:pPr>
        <w:pStyle w:val="Normlnweb"/>
        <w:jc w:val="both"/>
        <w:rPr/>
      </w:pPr>
      <w:r>
        <w:rPr/>
        <w:t>Zemědělci v kraji se zlobí. V pátek poslali do Prahy na Úřad vlády prohlášení, které kritizuje nevhodný způsob financování zemědělství a také vládu, která se snaží svým postojem problém spíše oddalovat, než řešit.</w:t>
      </w:r>
    </w:p>
    <w:p>
      <w:pPr>
        <w:pStyle w:val="Normlnweb"/>
        <w:jc w:val="both"/>
        <w:rPr/>
      </w:pPr>
      <w:r>
        <w:rPr/>
        <w:t>Nejvíce však zemědělcům vadí současný stav, kdy ceny jejich produktů a výrobků spadly hluboko pod jejich výrobní náklady. „Zemědělcům se nevrátí jejich výrobní náklady a dotace na tento rok se začnou vyplácet až po prvním prosinci a v prvním pololetí příštího roku. Podzim je pro ně přitom finančně nejnáročnější, proto si velká část zemědělců musí brát úvěry,“ vysvětluje ředitel svitavské Agrární komory Josef Gracias. Přestože podle něho dávají všichni přednost domluvě, protestní akce se nedají vyloučit.</w:t>
      </w:r>
    </w:p>
    <w:p>
      <w:pPr>
        <w:pStyle w:val="Normlnweb"/>
        <w:jc w:val="both"/>
        <w:rPr/>
      </w:pPr>
      <w:r>
        <w:rPr/>
        <w:t>Lidé, kteří se prací v zemědělství živí, vidí kromě problému nízkých cen zemědělských výrobků také nerovnoprávné postavení zemědělců na trhu, kde podle nich vládne diktát odběratelů. „Podle mého názoru u nás dochází k ničení hospodářského sektoru. Už přes deset let se k nám dováží víc agrárních produktů, než sami vyvezeme. Zemědělství je v zoufalé situaci. A je to také o lidech. Měli by začít sami přemýšlet, jakou kvalitu, kde a za kolik kupují,“ říká soukromý zemědělec Jaroslav Kopista z Uhřetic, jehož rodina hospodaří na jednom a tom samém pozemku už 380 let.</w:t>
      </w:r>
    </w:p>
    <w:p>
      <w:pPr>
        <w:pStyle w:val="Normal"/>
        <w:jc w:val="both"/>
        <w:rPr/>
      </w:pPr>
      <w:r>
        <w:rPr/>
        <w:br/>
        <w:t>Zdroj: Mladá fronta Dnes, 10.10.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03:00Z</dcterms:created>
  <dc:creator>František Smítal</dc:creator>
  <dc:description/>
  <dc:language>en-US</dc:language>
  <cp:lastModifiedBy>František Smítal</cp:lastModifiedBy>
  <dcterms:modified xsi:type="dcterms:W3CDTF">2005-10-11T05:04:00Z</dcterms:modified>
  <cp:revision>1</cp:revision>
  <dc:subject/>
  <dc:title>Pardubice: Zemědělci poslali protest do Prahy</dc:title>
</cp:coreProperties>
</file>