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Ovocnáři: Dotace a družstva nám mohou pomoci čelit konkurenci</w:t>
      </w:r>
    </w:p>
    <w:p>
      <w:pPr>
        <w:pStyle w:val="Normlnweb"/>
        <w:jc w:val="both"/>
        <w:rPr/>
      </w:pPr>
      <w:r>
        <w:rPr/>
        <w:t>Státní dotace a spojení v odbytových družstvech mohou pomoci českým ovocnářům čelit konkurenci ze zahraničí. "Podpora státu je uspokojivá, pokud by ještě byla vyšší organizovanost, mohli bychom tlaku z ciziny čelit lépe," řekl dnes ČTK tajemník Ovocnářské unie ČR Martin Ludvík na veletrhu Zahrada Čech v Litoměřicích. Pěstitele ohrožuje zejména levný dovoz jablek z Polska. "Ačkoliv kvalita polských jablek není dobrá, u obchodních řetězců rozhoduje cena," uvedl Ludvík. Polsko před pěti lety předstihlo v dovozech ovoce do ČR Itálii a Belgii.</w:t>
      </w:r>
    </w:p>
    <w:p>
      <w:pPr>
        <w:pStyle w:val="Normlnweb"/>
        <w:jc w:val="both"/>
        <w:rPr/>
      </w:pPr>
      <w:r>
        <w:rPr/>
        <w:t>Češi vypěstují méně ovoce, než spotřebují. Celkem 90 procent produkce míří na tuzemský trh, deset procent vyváží, a to převážně na Slovensko. Nižší ceny, silná konkurence a špatná úroda, která se dotkla zejména pěstitelů na Litoměřicku, by mohla být pro ovocnáře likvidační. Pomoci by podle Ludvíka mohlo spojení v odbytovém družstvu. Organizovanost českých ovocnářů je asi 40 procent, což je evropský průměr.</w:t>
      </w:r>
    </w:p>
    <w:p>
      <w:pPr>
        <w:pStyle w:val="Normlnweb"/>
        <w:jc w:val="both"/>
        <w:rPr/>
      </w:pPr>
      <w:r>
        <w:rPr/>
        <w:t>Cílem je podle Ludvíka zvýšit organizovanost na 70 procent. Časem by podle něj mohlo vzniknout jedno velké odbytové družstvo, velikostí by odpovídalo jednomu takovému družstvu ve Francii nebo Itálii. "Měli bychom pak lepší pozici pro vyjednávání s obchodníky," dodal. V Ovocnářské unii je 800 členů, což je 80 procent všech pěstitelů ovoce.</w:t>
      </w:r>
    </w:p>
    <w:p>
      <w:pPr>
        <w:pStyle w:val="Normlnweb"/>
        <w:jc w:val="both"/>
        <w:rPr/>
      </w:pPr>
      <w:r>
        <w:rPr/>
        <w:t>Ovocnáři mohou čelit konkurenci také využíváním státních a evropských dotací. "Podpora státu je uspokojivá," uvedl Ludvík. Pěstitelé mohou získat peníze na novou výsadbu, budování závlah, nebo pojištění ovoce, které je vzhledem k častým krupobitím rizikovou komoditou. Ovocnáři mohou také žádat o dotaci z evropských fondů na budování odbytových organizací, rekonstrukci skladů a nákup techniky.</w:t>
      </w:r>
    </w:p>
    <w:p>
      <w:pPr>
        <w:pStyle w:val="Normlnweb"/>
        <w:jc w:val="both"/>
        <w:rPr/>
      </w:pPr>
      <w:r>
        <w:rPr/>
        <w:t>Ovocnáři budou muset v následujících letech investovat podle Ludvíka zejména do obnovy sadů, které jsou přestárlé. "Nyní je plocha sadů asi 19.000 hektarů, což je o deset procent méně než v roce 1990. Sadů bude zřejmě nadále ubývat. Zároveň by se však měly zlepšovat hektarové výnosy díky závlahám a dalšímu zkvalitňování výsadby," dodal Ludvík.</w:t>
      </w:r>
    </w:p>
    <w:p>
      <w:pPr>
        <w:pStyle w:val="Normal"/>
        <w:jc w:val="both"/>
        <w:rPr/>
      </w:pPr>
      <w:r>
        <w:rPr/>
        <w:br/>
        <w:t>Zdroj: ČTK, 17.09.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52:00Z</dcterms:created>
  <dc:creator>František Smítal</dc:creator>
  <dc:description/>
  <dc:language>en-US</dc:language>
  <cp:lastModifiedBy>František Smítal</cp:lastModifiedBy>
  <dcterms:modified xsi:type="dcterms:W3CDTF">2005-09-19T04:53:00Z</dcterms:modified>
  <cp:revision>1</cp:revision>
  <dc:subject/>
  <dc:title>Ovocnáři: Dotace a družstva nám mohou pomoci čelit konkurenci</dc:title>
</cp:coreProperties>
</file>