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CE" w:ascii="Arial CE" w:hAnsi="Arial CE"/>
          <w:b/>
          <w:bCs/>
          <w:color w:val="000000"/>
          <w:sz w:val="28"/>
          <w:szCs w:val="28"/>
        </w:rPr>
        <w:t>Národní mléčnou kvótu přeplníme</w:t>
      </w:r>
      <w:r>
        <w:rPr>
          <w:i/>
          <w:iCs/>
          <w:color w:val="000000"/>
        </w:rPr>
        <w:br/>
        <w:br/>
        <w:t>Česká republika v tomto kvótovém roce nejspíš překročí národní kvótu u mléka. Podle Státního zemědělského intervenčního fondu tomu nasvědčuje vývoj dodávek mléka za pět měsíců. Fond také tvrdí, že zemědělci mají dostatek informací o plnění své individuální kvóty. Při jejím překročení musí počítat s tvrdými sankcemi.</w:t>
      </w:r>
      <w:r>
        <w:rPr>
          <w:color w:val="000000"/>
        </w:rPr>
        <w:t xml:space="preserve"> </w:t>
        <w:br/>
        <w:br/>
        <w:t xml:space="preserve">„Jak vysoké může být překročení národního referenčního množství mléka, není možné určit,“ tvrdí tisková mluvčí Státního zemědělského intervenčního fondu (SZIF) Jitka Sluková. Záleží totiž na tom, jak se Evropská unie postaví k žádosti České republiky o převod kvóty pro přímý prodej na kvótu dodávkovou. „V souladu s unijní legislativou bude rozhodnutí vydáno v březnu příštího roku,“ předeslala mluvčí. Pokud nám EU vyhoví, nebude podle Slukové překročení národní kvóty vysoké. </w:t>
        <w:br/>
        <w:t xml:space="preserve">Jak je to s tučností </w:t>
        <w:br/>
        <w:t xml:space="preserve">Ředitel Zemědělského svazu ČR Jiří Burdych nedávno v rozhovoru v našem týdeníku konstatoval, že SZIF neinformuje o tučnosti dodávaného mléka. Zemědělci si pak podle něho nemohou spočítat, jaké případné pokuty jim za překročení kvóty hrozí. </w:t>
        <w:br/>
        <w:t xml:space="preserve">SZIF je ale jiného mínění. „Zemědělci jsou u tučnosti svého dodávaného mléka informováni pravidelně, stejně jako jejich kolegové v ostatních zemích unie. Systémy hlášení, předávání a další zpracování těchto informací si členské státy upravují podle svých možností,“ uvedla mluvčí fondu. Popsala, jak je systém nastaven u nás: „Měsíční informaci o průměrném obsahu tuku v rámci dodávek mléka poskytují producentům jejich odběratelé v rámci měsíčního vyúčtování dodávek mléka, tedy při každé fakturaci. Tuto informaci zasílá paralelně odběratel mléka i SZIF. Kromě toho odběratel každý měsíc informuje zemědělce o množství dodaného mléka v kilogramech a o plnění jeho kvóty pro dodávky.“ </w:t>
        <w:br/>
        <w:t xml:space="preserve">Informace na internetu </w:t>
        <w:br/>
        <w:t xml:space="preserve">Jitka Sluková také připomíná, že SZIF během kvótového roku podává pravidelné měsíční informace o plnění dodávek mléka na svých internetových stránkách, a to za aktuální měsíc a celé uplynulé období kvótového roku. Informace obsahuje i procentické plnění stanoveného národního referenčního množství mléka. „Z toho je velice snadné získat přehled o tom, zda ČR hrozí překročení národní kvóty a tudíž i sankce,“ poznamenává mluvčí. </w:t>
        <w:br/>
        <w:t xml:space="preserve">Připomíná, že nejméně dvakrát během kvótového roku zasílá SZIF každému producentovi písemnou souhrnnou zprávu o plnění jeho individuální kvóty pro dodávky a pro přímý prodej. „Plnění se člení podle jeho jednotlivých odběratelů. Producent dostává tedy informace o skutečnosti, zda mu hrozí přeplnění jeho individuální kvóty,“ dodala Sluková. </w:t>
        <w:br/>
        <w:t xml:space="preserve">Kdy má smysl přepočítávat tučnost </w:t>
        <w:br/>
        <w:t xml:space="preserve">Až v době, kdy se překročí národní kvóta, je pro producenta podle fondu podstatný přepočet skutečných dodávek mléka v rámci referenčního obsahu tuku. „Uplatnění korekce dodaného mléka směrem dolů v důsledku nižšího skutečného obsahu tuku nesmí v žádném případě vést k úniku povinnosti každého členského státu EU zaplatit pokutu za překročení národní kvóty,“ upozorňuje mluvčí fondu. „Každý producent, který se podílel na překročení, musí po výpočtu provedeném podle § 12 nařízení vlády č. 244/2004 Sb., ve znění pozdějších předpisů, uhradit stanovenou výši dávky za překročení své kvóty. Nejde tedy o dávku za celé množství mléka, které dodal nad svou kvótu, ale jen o určitou část, kterou stanoví fond právě až na základě provedeného výpočtu.“ </w:t>
        <w:br/>
        <w:t xml:space="preserve">V případě České republiky se dá podle SZIF očekávat, že skutečný obsah tuku bude nižší než referenční. Pak se dávka platí na základě skutečných dodávek, tedy pouze z množství, o které se překročila národní kvóta. Pokud by naopak skutečný obsah tuku byl vyšší než referenční, což podle Slukové může nastat třeba u Slovenska, pak se platí dávka na základě upravených dodávek mléka navýšená o množství odpovídající překročenému obsahu tuku. </w:t>
        <w:br/>
        <w:t xml:space="preserve">Kdo má platit pokutu </w:t>
        <w:br/>
        <w:t xml:space="preserve">V kvótovém roce 2004/05 překročilo národní kvótu pro dodávky mléka devět členských států a Evropská komise jim za to vyměřila pokuty (více v minulém čísle Zemědělce). „Každý členský stát je povinen tuto dávku uhradit. Sankci musí zaplatit producenti, kteří se podíleli na překročení národní kvóty,“ uvedla mluvčí SZIF. Není podle ní pravda, že v Itálii hradí pokutu za zemědělce stát, jak uváděl Jiří Burdych ve zmíněném rozhovoru. „Itálie pouze podala žádost. Předpokládá se ale, že pokud bude schválena, bude dávka Itálii uhrazena Evropskou unií prostřednictvím odpočtu z jiných dotací,“ dodala Sluková. </w:t>
        <w:br/>
        <w:br/>
        <w:t xml:space="preserve">Plnění mléčných kvót v letošním kvótovém roce </w:t>
        <w:br/>
        <w:t xml:space="preserve">Od 1. 8. do 31. 8. </w:t>
        <w:br/>
        <w:t xml:space="preserve">- dodávky 232 993 300 kg </w:t>
        <w:br/>
        <w:t xml:space="preserve">- přímý prodej 230 200 kg </w:t>
        <w:br/>
        <w:t xml:space="preserve">Od 1. 4. do 31. 8. </w:t>
        <w:br/>
        <w:t xml:space="preserve">- dodávky 1 166 950 800 kg, tj. 44,63 % národní kvóty pro dodávky </w:t>
        <w:br/>
        <w:t xml:space="preserve">- přímý prodej 1 174 800 kg, tj. 1,73 % národní kvóty pro přímý prodej </w:t>
        <w:br/>
        <w:t xml:space="preserve">Počet aktivních producentů mléka k 31. 9. 2005 2 789 </w:t>
        <w:br/>
        <w:t xml:space="preserve">K 12. 10. schválil SZIF celkem 336 změn individuálních kvót pro přímý prodej na dodávkové, což představuje 30 143 899 kg mléka. </w:t>
        <w:br/>
        <w:t>Pramen: SZI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5:19:00Z</dcterms:created>
  <dc:creator>František Smítal</dc:creator>
  <dc:description/>
  <dc:language>en-US</dc:language>
  <cp:lastModifiedBy>František Smítal</cp:lastModifiedBy>
  <dcterms:modified xsi:type="dcterms:W3CDTF">2005-10-18T05:21:00Z</dcterms:modified>
  <cp:revision>1</cp:revision>
  <dc:subject/>
  <dc:title>Národní mléčnou kvótu přeplníme</dc:title>
</cp:coreProperties>
</file>