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62000"/>
            <wp:effectExtent l="0" t="0" r="0" b="0"/>
            <wp:wrapTight wrapText="bothSides">
              <wp:wrapPolygon edited="0">
                <wp:start x="-85" y="0"/>
                <wp:lineTo x="-85" y="21295"/>
                <wp:lineTo x="21600" y="2129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3.95pt" filled="f" o:ole="">
            <v:imagedata r:id="rId4" o:title=""/>
          </v:shape>
          <o:OLEObject Type="Embed" ProgID="" ShapeID="ole_rId3" DrawAspect="Content" ObjectID="_108459737" r:id="rId3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120" w:after="6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8"/>
                                <w:szCs w:val="17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vropským Zemědělským orientač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 záručním fondem (EAG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120" w:after="60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8"/>
                          <w:szCs w:val="17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Evropským Zemědělským orientač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ab/>
                        <w:tab/>
                        <w:t xml:space="preserve">      a záručním fondem (EAG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zve na semin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ansformace národní dotační politiky ČR v zemědělství do systému podpor E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se bude konat dn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Dne  18. ledna 2006 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Kulturním zařízení  Na Rychtě, Morašice u Svita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seminář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8.00 –   9.00   Úvod a systém do dotační politiky     Ing. Gall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00 – 10.00   Zásady správné zemědělské praxe    Ing. Smítal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00 – 13.00   Přímé platby, TOP UP, národní dotace  </w:t>
      </w:r>
    </w:p>
    <w:p>
      <w:pPr>
        <w:pStyle w:val="Normal"/>
        <w:ind w:left="1800" w:hanging="180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  <w:r>
        <w:rPr>
          <w:b/>
          <w:sz w:val="32"/>
          <w:szCs w:val="32"/>
        </w:rPr>
        <w:t>Ing. Lapáček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0 – 14.30   Operační program Zemědělství        Ing. Klacková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30 – 16.00   HRDP                                                  Ing. Stonawský</w:t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e se konají s podporou Operačního  programu  Zemědělství, Opatření 2.2. Odborné vzdělá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7:00Z</dcterms:created>
  <dc:creator>s.berecova</dc:creator>
  <dc:description/>
  <cp:keywords/>
  <dc:language>en-US</dc:language>
  <cp:lastModifiedBy>AGROVENKOV2</cp:lastModifiedBy>
  <dcterms:modified xsi:type="dcterms:W3CDTF">2006-01-11T07:17:00Z</dcterms:modified>
  <cp:revision>2</cp:revision>
  <dc:subject/>
  <dc:title> </dc:title>
</cp:coreProperties>
</file>