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tabs>
          <w:tab w:val="clear" w:pos="708"/>
          <w:tab w:val="left" w:pos="7005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  <w:t xml:space="preserve">Ministr zemědělství ČR rozšiřuje stávající mimořádná opatření v souvislosti s „ptačí chřipkou“ </w:t>
      </w:r>
    </w:p>
    <w:p>
      <w:pPr>
        <w:pStyle w:val="Zkladntext2"/>
        <w:spacing w:before="0" w:after="0"/>
        <w:rPr>
          <w:rStyle w:val="StrongEmphasis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S účinností od úterý 1. 11. 2005 od 0,00 hodin, nařizuje ministr zemědělství Petr Zgarba následující mimořádné opatření z důvodu nebezpečí zavlečení a rozšíření vysoce patogenní aviární influenzy způsobené influenza virem A subtypu H5N1 na území České republiky. </w:t>
      </w:r>
    </w:p>
    <w:p>
      <w:pPr>
        <w:pStyle w:val="Normal"/>
        <w:jc w:val="both"/>
        <w:rPr/>
      </w:pPr>
      <w:r>
        <w:rPr>
          <w:color w:val="000000"/>
        </w:rPr>
        <w:t>Jediným místem vstupu živých ptáků v zájmovém chovu dovážených ze třetích zemí na území České republiky je veřejné mezinárodní letiště Praha – Ruzyně. Zakazuje se vstup živých ptáků v zájmovém chovu dovážených ze třetích zemí na území České republiky jinými místy vstupu.Tito ptáci podléhají v místě vstupu kontrole dokumentů a kontrole totožnosti prováděné pracovníky Městské veterinární správy v Praze na  Pohraniční veterinární stanici Letiště Praha-Ruzyně. Na základě výsledku veterinární kontroly provedené v souladu s podmínkami stanovenými v rozhodnutí Komise č. 2005/759/ES ze dne 27. října 2005, o některých ochranných opatřeních týkajících se vysoce patogenní influenzy ptáků v některých třetích zemích a přesunů ptáků ze třetích zemí doprovázených svými majiteli, doručí Městská veterinární správa v Praze celnímu úřadu doklad osvědčující výsledek veterinární kontroly, na jehož základě celní úřad postupuje při propouštění těchto ptáků do navrženého režimu.Tato mimořádná veterinární opatření se nevztahují na vstup živých ptáků v zájmovém chovu dovážených svými majiteli z Andory, Faerských ostrovů, Grónska, Islandu, Lichtenštejnska, Norska, San Marina a Švýcarsk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Uvedená opatření se ukládají k ochraně státního území České republiky před zavlečením vysoce patogenní aviární influenzy a v souvislosti s rozhodnutím Komise č. 2005/759/ES ze dne 27. října 2005, o některých ochranných opatřeních týkajících se vysoce patogenní influenzy ptáků v některých třetích zemích a přesunů ptáků ze třetích zemí doprovázených svými majiteli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 současnosti je příslušnými rozhodnutími Komise zakázán dovoz ptáků mimo drůbež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1)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</w:rPr>
        <w:t>pro obchodní účely (automaticky přejímáno z Evropské komise přes Pohraniční veterinární stanici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2)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</w:rPr>
        <w:t>fyzickými osobami do 5-ti kusů, netýká se pokud ptáci splňují jeden z následujících podmínek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ptáci jsou 30 dní před nebo 30 dní po dovozu v karanténě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jsou vakcinováni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mají negativní vyšetření na virus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vel Kovář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bor komunikace MZe Č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6:31:00Z</dcterms:created>
  <dc:creator>František Smítal</dc:creator>
  <dc:description/>
  <dc:language>en-US</dc:language>
  <cp:lastModifiedBy>František Smítal</cp:lastModifiedBy>
  <dcterms:modified xsi:type="dcterms:W3CDTF">2005-11-01T06:32:00Z</dcterms:modified>
  <cp:revision>1</cp:revision>
  <dc:subject/>
  <dc:title>Ministr zemědělství ČR rozšiřuje stávající mimořádná opatření v souvislosti s „ptačí chřipkou“ </dc:title>
</cp:coreProperties>
</file>