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</w:t>
      </w:r>
      <w:r>
        <w:rPr/>
        <w:t>Mimořádná nabídka na nákup ozimé ře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K ČR nabízí zprostředkování prodeje nabídek ozimé řep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zimou řepku k prodeji máte možnost nabídnout prostřednictvím AK ČR e mail: </w:t>
      </w:r>
      <w:r>
        <w:rPr>
          <w:b/>
          <w:bCs/>
        </w:rPr>
        <w:t xml:space="preserve">sekretariat@akcr.cz </w:t>
      </w:r>
      <w:r>
        <w:rPr/>
        <w:t xml:space="preserve">za těchto podmínek: Ozimá řepka musí být čistá a suchá Cena je </w:t>
      </w:r>
    </w:p>
    <w:p>
      <w:pPr>
        <w:pStyle w:val="Normal"/>
        <w:jc w:val="both"/>
        <w:rPr/>
      </w:pPr>
      <w:r>
        <w:rPr/>
        <w:t>5 600,- Kč/ t - loko dodavatel , náklady na dopravu hradí odběratel.</w:t>
      </w:r>
    </w:p>
    <w:p>
      <w:pPr>
        <w:pStyle w:val="Normal"/>
        <w:jc w:val="both"/>
        <w:rPr/>
      </w:pPr>
      <w:r>
        <w:rPr/>
        <w:t>Zdroj: AK ČR , APIC L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7:24:00Z</dcterms:created>
  <dc:creator>Poradce</dc:creator>
  <dc:description/>
  <dc:language>en-US</dc:language>
  <cp:lastModifiedBy>Poradce</cp:lastModifiedBy>
  <dcterms:modified xsi:type="dcterms:W3CDTF">2005-07-29T07:27:00Z</dcterms:modified>
  <cp:revision>1</cp:revision>
  <dc:subject/>
  <dc:title>                     Mimořádná nabídka na nákup ozimé řepky</dc:title>
</cp:coreProperties>
</file>