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ezinárodní chovatelská výstava přivedla do Pardubic stovky koní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Mezinárodní chovatelská přehlídka Koně v akci 2005 přivedla do Pardubic přibližně 300 koní. Zvířata z více než 25 plemen se návštěvníkům již sedmého ročníku této akce představí i v soutěžích a doprovodném programu. Letos jsou ozdobou výstavy vraníci staroitalského plemene Murgese, řekl dnes při zahájení ředitel výstavy Jiří Kunát. Výstava potrvá do neděle. "Toto plemeno je svým původem a krásnými a výraznými vlastnostmi prokazatelně spojeno se starokladrubskými koňmi a Lipicány," uvedl. </w:t>
      </w:r>
    </w:p>
    <w:p>
      <w:pPr>
        <w:pStyle w:val="Normlnweb"/>
        <w:rPr/>
      </w:pPr>
      <w:r>
        <w:rPr>
          <w:sz w:val="22"/>
          <w:szCs w:val="22"/>
        </w:rPr>
        <w:t xml:space="preserve">V bloku tmavých barokních koní se přestaví též Frísové a starokladrubští vraníci ze Slatiňan. "Vrcholem akce bude ukázka Vysoké španělské jezdecké školy v podání mistra Andalusie a Španělska Dona Antonia Angula," doplnil. Kromě chovatelských přehlídek je součástí programu Svět malých koní pro děti, ukázky dostihů, westernové vystoupení, doběh vytrvalostní jízdy, selská jízda, festival pracovních koní nebo soutěž v orbě. "Živou pozvánkou na výstavu bude dostavník se skupinou Rangers-Plavci, který projede městem v pátečním odpoledni za doprovodu městské jízdní policie," řekl. Chov koní má na Pardubicku staletou tradici v Národním hřebčíně v Kladrubech nad Labem. Zdejší starokladrubáci patří mezi kulturní dědictví České republiky. Stádo státního zařízení, které loni oslavilo 425 let své existence, čítá přibližně 300 běloušů v Kladrubech a 250 vraníků ve Slatiňanech. Chovatelé ročně prodají asi 50 koní, z toho polovina míří za hranice, především do Německa. Starokladrubští koně tahají kočáry například u dánského královského dv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droj: ČTK, 02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57:00Z</dcterms:created>
  <dc:creator>František Smítal</dc:creator>
  <dc:description/>
  <dc:language>en-US</dc:language>
  <cp:lastModifiedBy>František Smítal</cp:lastModifiedBy>
  <dcterms:modified xsi:type="dcterms:W3CDTF">2005-09-05T04:58:00Z</dcterms:modified>
  <cp:revision>1</cp:revision>
  <dc:subject/>
  <dc:title>Mezinárodní chovatelská výstava přivedla do Pardubic stovky koní</dc:title>
</cp:coreProperties>
</file>