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Manuál k dotačnímu programu (DP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.A. Zlepšení životních podmínek v chovu dojnic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  <w:u w:val="single"/>
        </w:rPr>
        <w:t xml:space="preserve">dle </w:t>
      </w:r>
      <w:r>
        <w:rPr>
          <w:b/>
          <w:i/>
          <w:sz w:val="29"/>
          <w:szCs w:val="29"/>
          <w:u w:val="single"/>
        </w:rPr>
        <w:t>Zásad, kterými se stanovují podmínky pro poskytování dotací pro rok 2019</w:t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numPr>
          <w:ilvl w:val="0"/>
          <w:numId w:val="2"/>
        </w:numPr>
        <w:rPr>
          <w:rFonts w:eastAsia="Times New Roman"/>
          <w:b/>
          <w:b/>
          <w:bCs/>
          <w:kern w:val="2"/>
          <w:sz w:val="32"/>
          <w:szCs w:val="32"/>
        </w:rPr>
      </w:pPr>
      <w:r>
        <w:rPr>
          <w:rFonts w:eastAsia="Times New Roman"/>
          <w:b/>
          <w:bCs/>
          <w:kern w:val="2"/>
          <w:sz w:val="28"/>
          <w:szCs w:val="28"/>
        </w:rPr>
        <w:t xml:space="preserve">Termíny pro jednotlivé úkony v rámci DP 20.A </w:t>
      </w:r>
    </w:p>
    <w:p>
      <w:pPr>
        <w:pStyle w:val="Normal"/>
        <w:ind w:left="1080" w:hanging="0"/>
        <w:rPr>
          <w:rFonts w:eastAsia="Times New Roman"/>
          <w:b/>
          <w:b/>
          <w:bCs/>
          <w:kern w:val="2"/>
          <w:sz w:val="32"/>
          <w:szCs w:val="32"/>
        </w:rPr>
      </w:pPr>
      <w:r>
        <w:rPr>
          <w:rFonts w:eastAsia="Times New Roman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5. 9. 2018</w:t>
      </w:r>
      <w:r>
        <w:rPr/>
        <w:t xml:space="preserve"> – byla zveřejněna </w:t>
      </w:r>
      <w:r>
        <w:rPr>
          <w:b/>
        </w:rPr>
        <w:t xml:space="preserve">Výzva Ministerstva zemědělství </w:t>
      </w:r>
      <w:r>
        <w:rPr/>
        <w:t xml:space="preserve">(MZe) k podávání Předběžných žádostí o dotaci na rok 2019 na webovém portálu MZe </w:t>
      </w:r>
      <w:hyperlink r:id="rId2">
        <w:r>
          <w:rPr>
            <w:rStyle w:val="InternetLink"/>
            <w:color w:val="000000"/>
          </w:rPr>
          <w:t>www.eagri.cz</w:t>
        </w:r>
      </w:hyperlink>
      <w:r>
        <w:rPr/>
        <w:t xml:space="preserve"> v termínu </w:t>
      </w:r>
      <w:r>
        <w:rPr>
          <w:b/>
        </w:rPr>
        <w:t>od 10. 9. 2018 do 27. 9. 2018.</w:t>
      </w:r>
      <w:r>
        <w:rPr/>
        <w:t xml:space="preserve"> Tuto Předběžnou žádost lze podat jak pro dotační rok 2019, tak i pro dotační rok 2020 dohromady tj. období plnění účelu dotace od 1. 10. 2019 do 30. 9. 2019 a od 1. 10. 2019 do 30. 9. 20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18. 1. 2019</w:t>
      </w:r>
      <w:r>
        <w:rPr/>
        <w:t xml:space="preserve"> – na webových stránkách MZe byly pro národní dotační programy zveřejněny Zásady, kterými se stanovují podmínky pro poskytování dotací pro rok 2019, </w:t>
      </w:r>
      <w:hyperlink r:id="rId3">
        <w:r>
          <w:rPr>
            <w:rStyle w:val="InternetLink"/>
          </w:rPr>
          <w:t>http://eagri.cz/public/web/mze/dotace/narodni-dotace/zasady-zemedelstvi-potravinarstvi/zasady-pro-rok-2017/</w:t>
        </w:r>
      </w:hyperlink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Od 16. 9. 2019 do 30. 9. 2019</w:t>
      </w:r>
      <w:r>
        <w:rPr/>
        <w:t xml:space="preserve"> – podávání Předběžných žádostí o dotaci na rok 2020 na DP 20.A. pro žadatele, kteří nepodali Předběžnou žádost společnou pro rok 2019 i pro rok 2020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Od 1. 10. 2019 do 31. 10. 2019</w:t>
      </w:r>
      <w:r>
        <w:rPr/>
        <w:t xml:space="preserve"> – podávání Žádostí o dotaci na DP 20.A. za rok 2019 – žadatel podává 1 žádost na všechny jím požadované podprogramy DP 20.A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známka: Na uvedených webových stránkách Ministerstva zemědělství se budou postupně uveřejňovat i další související informace a podklady k DP 20.A.,  jako je např. Výzva k podávání předběžných žádostí na rok 2020, případné zpřesnění Zásad, kterými se stanovují podmínky pro poskytování dotací pro rok 2019 nebo aktualizace manuál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>Společné postupy pro všechny podprogramy DP 20.A.:</w:t>
      </w:r>
    </w:p>
    <w:p>
      <w:pPr>
        <w:pStyle w:val="Normal"/>
        <w:ind w:left="360" w:hanging="0"/>
        <w:jc w:val="both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Bezmezer"/>
        <w:numPr>
          <w:ilvl w:val="0"/>
          <w:numId w:val="5"/>
        </w:numPr>
        <w:suppressAutoHyphens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Podání předběžné žádosti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Bezmezer"/>
        <w:suppressAutoHyphens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 všechny podprogramy DP 20.A. se podává jedna společná Předběžná žádost o dotaci, která je platná pro dotační roky 2019 i 2020. K Předběžné žádosti nejsou přikládány žádné další přílohy či potvrzení. Tyto další podklady budou žadatelé dle jednotlivých dotačních podprogramů DP 20.A. přikládat až k vlastní Žádosti o dotaci.</w:t>
      </w:r>
    </w:p>
    <w:p>
      <w:pPr>
        <w:pStyle w:val="Normal"/>
        <w:ind w:left="720" w:hanging="0"/>
        <w:jc w:val="both"/>
        <w:rPr/>
      </w:pPr>
      <w:r>
        <w:rPr/>
        <w:t>Podání Předběžných žádostí o dotaci, které se podávají před začátkem obdobím plnění podmínek dotačních programů, vždy předchází podáním vlastních Žádostí o dotaci, které se podávají až následně po skončení období plnění podmínek datačních programů. Pokud žadatel nepodal Předběžnou žádost na rok 2019 nebo ji podal až v průběhu termínu plnění podmínek DP 20.A. (po 30. 9. 2018), bude na takovou podanou Žádost o dotaci vystaveno Sdělení o nepřiznání dotac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odávání Předběžných žádostí o dotaci se provádí na místně příslušném oddělení příjmu žádostí a LPIS Státního zemědělského intervenčního fondu (OPŽL SZIF). Kontakty na jednotlivá OPŽL SZIF jsou uvedeny na </w:t>
      </w:r>
      <w:hyperlink r:id="rId4">
        <w:r>
          <w:rPr>
            <w:rStyle w:val="InternetLink"/>
          </w:rPr>
          <w:t>www.szif.cz</w:t>
        </w:r>
      </w:hyperlink>
      <w:r>
        <w:rPr/>
        <w:t xml:space="preserve"> 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oznámky a upozornění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každý požadovaný dotační podprogram v Žádosti o dotaci DP 20.A., musí být v podané Předběžné žádosti o dotaci  příslušný podprogram uvede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 Předběžné žádosti o dotaci se uvádí registrační čísla příslušných hospodářství, případně stájí a předpokládaný počet dojnic a předpokládaný požadavek na dotaci, vycházející z v Zásadách uvedené sazb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Předběžné žádosti uvedené počty dojnic nejsou závazné pro následnou Žádost o dotaci – jsou to žadatelem plánované údaje.</w:t>
      </w:r>
    </w:p>
    <w:p>
      <w:pPr>
        <w:pStyle w:val="Bezmezer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5"/>
        </w:numPr>
        <w:suppressAutoHyphens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Podání Žádosti o dotaci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rmínu od 10. 10. 2019 bude na „Portálu farmáře“ žadatelům Českomoravskou společností chovatelů, a.s. dle požadovaného podprogramu DP 20.A. poskytnut dle jednotlivých dotačních podprogramů DP 20.A. příslušný výpis z ústřední evidence zvířat či výpis z evidence kontroly mléčné užitkovosti. Tento v případě jeho správnosti žadatel potvrdí svým podpisem (potvrdí správnost jím vedených údajů v ústřední evidenci zvířat) a přiloží k žádosti o dotaci. V případě, že vygenerovaný výpis obsahuje chyby, je chovatel povinen tyto nesrovnalosti v ústřední evidenci zvířat co nejdříve opravit a nově poskytnutý a žadatelem potvrzený výpis přiložit k žádosti o dotaci, která se podává do 31. 10. 2019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předmět dotace příslušného dotačního podprogramu nebudou splňovat všechny dojnice evidované na hospodářství (nebude možné použít jako podklad pro výpočet dotace průměrný stav dojnic za hospodářství), ale pouze v některé ze stájí příslušného hospodářství (výpis průměrného stavu dojnic jako podklad pro výpočet dotace bude pouze za příslušnou stáj na daném hospodářství), musí žadatel mít tyto stáje zaevidované v ústřední evidenci a evidovat veškeré pohyby zvířat tak, jako v případě povinné evidence pohybů na hospodářství dle příslušné vyhlášky. Toto se netýká dotačního podprogramu 20.A.b., který lze žádat pouze na celé hospodářství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ávání Žádostí o dotaci se provádí na místně příslušném oddělení příjmu žádostí a LPIS Státního zemědělského intervenčního fondu (SZIF), včetně nezbytných příloh dle jednotlivých podprogramů – kontakty jsou uvedeny na </w:t>
      </w:r>
      <w:hyperlink r:id="rId5">
        <w:r>
          <w:rPr>
            <w:rStyle w:val="InternetLink"/>
            <w:rFonts w:cs="Arial" w:ascii="Arial" w:hAnsi="Arial"/>
          </w:rPr>
          <w:t>www.szif.cz</w:t>
        </w:r>
      </w:hyperlink>
      <w:r>
        <w:rPr>
          <w:rFonts w:cs="Arial" w:ascii="Arial" w:hAnsi="Arial"/>
        </w:rPr>
        <w:t xml:space="preserve"> 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/>
      </w:pPr>
      <w:r>
        <w:rPr>
          <w:rFonts w:cs="Arial" w:ascii="Arial" w:hAnsi="Arial"/>
        </w:rPr>
        <w:t xml:space="preserve">U všech podprogramů DP 20.A. je nutné doložit k žádosti o dotaci doklad o zapojení do dobrovolného systému certifikace pro mléko a mléčné výrobky Q CZ nebo pro mléko certifikované ekologické produkce. Pro způsobilost žadatele k DP 20.A. postačí doložit tyto doklady s datem platnosti (zapojení) kdykoliv v rámci období plnění podmínek jednotlivých podprogramů DP 20.A. tj. 3 různá období – 1 podprogram zimní, 1 podprogram letní a 3 podprogramy mají celoroční období. 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Žadateli, který v období plnění podmínek DP 20.A. (od 1. 10. 2018 do 30. 9. 2019) nebyl držitelem certifikátu Q CZ, bude uznáno zapojení do režimu kvality také  doložením podání přihlášky k účasti producentů a zpracovatelů mléka v režimu jakosti Q CZ a dokladem o úhradě poplatku s tím spojeného v průběhu dotačního období od 1. 10. 2018 do 30. 9. 2019 včetně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/>
        <w:t>Poznámky a upozornění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každou Žádost o dotaci dle jednotlivých podprogramů musí být v Předběžné žádosti podané před začátkem období plnění podmínek nahlášen příslušný podprogra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Žádost, která je společná pro všechny požadované podprogramy se podává za celé IČO, ne dle jednotlivých hospodářstv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ání správného formuláře čestného prohlášení – dle Zásad, kterými se stanovují podmínky pro poskytování dotací pro rok 2019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ávnost zadané adresy pro doručení rozhodnut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ávnost zadaného čísla účtu a správný doklad o zřízení či vedení účtu na žadatel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ávné doplnění datumů a podpisů na žádostech, v přílohách a v tabulkách jednotlivých podprogramů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ojení do Q CZ nebo EZ kdykoliv v průběhu období daného podprogramu – 3 různá období – 1 podprogram zimní, 1 podprogram letní a 3 podprogramy mají celoroční období. Případně možnost doložení podání přihlášky k účasti producentů a zpracovatelů mléka v režimu jakosti Q CZ a dokladem o úhradě poplatku s tím spojeného v průběhu dotačního období od 1. 10. 2018 do 30. 9. 2019 včetně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ýpisy z ústřední evidence zvířat pro dotační podprogramy 20.A.a., 20A.c., 20.A.d. a 20.A.e. nebo výpis z kontroly mléčné užitkovosti u 20.A.b. vygenerovat a vytisknout pouze pro daná hospodářství, případně stáje, která jsou uvedena v žádosti, na nichž bylo prováděno plnění podmínek daného dotačního podprogramu – neuvádět do žádosti a ani do výpisu z ústřední evidence zvířat všechna hospodářství žadatele, pokud na všech nebyly podmínky daného dotačního podprogramu plněn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ání kompletní žádosti ve dvou vyhotovení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sah žádosti – body společné žádosti pro všechny dotační podprogramy DP 20.A.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identifikační údaje vyplněné podle vzorových formulářů,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doklad o registraci k podnikání ve vztahu k předmětu dotace,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doklad o zřízení bankovního účtu žadatele (bankovní výpis předmětného účtu nebo smlouva o zřízení bankovního účtu apod.),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žadatel spadající do kategorie velkého podniku podle Přílohy I nařízení Komise (EU) č. 702/2014 doloží údaje o velikosti podniku a v žádosti popíše situaci, která by nastala v případě, že by podpora nebyla poskytnuta, včetně písemných dokladů, z nichž vychází,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doklad o zapojení do dobrovolného systému certifikace pro mléko a mléčné výrobky Q CZ nebo pro mléko certifikované ekologické produkc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Bezmezer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>Postupy pro jednotlivé podprogramy DP 20.A.: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.A.a. Podpora napájení dojnic v zimním období temperovanou vodou</w:t>
      </w:r>
    </w:p>
    <w:p>
      <w:pPr>
        <w:pStyle w:val="Bezmezer"/>
        <w:suppressAutoHyphens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ubjektem je chovatel dojnic, který zajistil napájení dojnic v období od 1. 11. 2018 do 31. 3. 2019 temperovanou vodou, na některém z jeho hospodářství, případně stájí, vedené v ústřední evidenc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lší obsah žádosti:</w:t>
      </w:r>
    </w:p>
    <w:p>
      <w:pPr>
        <w:pStyle w:val="Bezmezer"/>
        <w:suppressAutoHyphens w:val="false"/>
        <w:ind w:left="720" w:hanging="0"/>
        <w:jc w:val="both"/>
        <w:rPr/>
      </w:pPr>
      <w:r>
        <w:rPr>
          <w:rFonts w:cs="Arial" w:ascii="Arial" w:hAnsi="Arial"/>
        </w:rPr>
        <w:t>f)</w:t>
        <w:tab/>
        <w:t>výpis z ústřední evidence zvířat potvrzený pověřenou osobou (ČMSCH, a.s.) s uvedením čísel hospodářství nebo stájí a průměrného stavu dojnic v zimním období, kde žadatel zajistil napájení dojnic temperovanou vodou pomocí vyhřívaných napáječek,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>potvrzení ošetřujícího veterinárního lékaře, že žadatel zajistil v zimním období napájení dojnic temperovanou vodou pomocí vyhřívaných napáječek,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)</w:t>
        <w:tab/>
        <w:t>vyplněná přílohová tabulka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známky a upozornění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tvrzení ošetřujícího veterinárního lékaře o plnění podmínek musí být vystaveno až následně po ukončení období plnění podmínek podprogramu tj. nejdříve od 1. 4. 2019 a nejpozději v den podání žádost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Bezmezer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.A.b. Podpora provádění faremní diagnostiky původce mastitid dojnic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</w:rPr>
        <w:t>Subjektem je chovatel dojnic, který v období od 1. 10. 2019 do 30. 9. 2019 zajistil na jeho hospodářství provádění faremní diagnostiky původce mastitidy dojnic.</w:t>
      </w:r>
    </w:p>
    <w:p>
      <w:pPr>
        <w:pStyle w:val="Bezmezer"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rámci faremní diagnostiky původce mastitidy dojnic žadatel:</w:t>
      </w:r>
    </w:p>
    <w:p>
      <w:pPr>
        <w:pStyle w:val="Bezmezer"/>
        <w:suppressAutoHyphens w:val="false"/>
        <w:ind w:left="720" w:hanging="0"/>
        <w:jc w:val="both"/>
        <w:rPr/>
      </w:pPr>
      <w:r>
        <w:rPr>
          <w:rFonts w:cs="Arial" w:ascii="Arial" w:hAnsi="Arial"/>
        </w:rPr>
        <w:t>a) zajistí u dojnic zapojených v kontrole mléčné užitkovosti metody A pravidelné plošné stanovení počtu somatických buněk v individuálních vzorcích mléka (zajištěno nastavením metodiky pro provádění kontroly mléčné užitkovosti),</w:t>
      </w:r>
    </w:p>
    <w:p>
      <w:pPr>
        <w:pStyle w:val="Bezmezer"/>
        <w:suppressAutoHyphens w:val="false"/>
        <w:ind w:left="720" w:hanging="0"/>
        <w:jc w:val="both"/>
        <w:rPr/>
      </w:pPr>
      <w:r>
        <w:rPr>
          <w:rFonts w:cs="Arial" w:ascii="Arial" w:hAnsi="Arial"/>
        </w:rPr>
        <w:t>b) provádí u dojnic postižených mastitidou faremní kultivaci původců mastitid pomocí faremních diagnostických setů,</w:t>
      </w:r>
    </w:p>
    <w:p>
      <w:pPr>
        <w:pStyle w:val="Bezmezer"/>
        <w:suppressAutoHyphens w:val="false"/>
        <w:ind w:left="720" w:hanging="0"/>
        <w:jc w:val="both"/>
        <w:rPr/>
      </w:pPr>
      <w:r>
        <w:rPr>
          <w:rFonts w:cs="Arial" w:ascii="Arial" w:hAnsi="Arial"/>
        </w:rPr>
        <w:t>c) zajistí v daném období provedení minimálně jednoho vyšetření bazénového vzorku mléka na nejčastější původce mastitid pomocí metody PCR v akreditované laboratoři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lší obsah žádosti:</w:t>
      </w:r>
    </w:p>
    <w:p>
      <w:pPr>
        <w:pStyle w:val="Bezmezer"/>
        <w:suppressAutoHyphens w:val="false"/>
        <w:ind w:left="720" w:hanging="0"/>
        <w:jc w:val="both"/>
        <w:rPr/>
      </w:pPr>
      <w:r>
        <w:rPr>
          <w:rFonts w:cs="Arial" w:ascii="Arial" w:hAnsi="Arial"/>
        </w:rPr>
        <w:t>f)</w:t>
        <w:tab/>
        <w:t>výpis z evidence kontroly mléčné užitkovosti metody A potvrzený pověřenou osobou (ČMSCH, a.s.) s uvedením čísel hospodářství a průměrného stavu dojnic v daném období, kde žadatel zajistil stanovení počtu somatických buněk v individuálních vzorcích mléka,</w:t>
      </w:r>
    </w:p>
    <w:p>
      <w:pPr>
        <w:pStyle w:val="Bezmezer"/>
        <w:suppressAutoHyphens w:val="false"/>
        <w:ind w:left="720" w:hanging="0"/>
        <w:jc w:val="both"/>
        <w:rPr/>
      </w:pPr>
      <w:r>
        <w:rPr>
          <w:rFonts w:cs="Arial" w:ascii="Arial" w:hAnsi="Arial"/>
        </w:rPr>
        <w:t>g)</w:t>
        <w:tab/>
        <w:t>potvrzení ošetřujícího veterinárního lékaře, že žadatel prováděl v daném období na uvedených hospodářstvích faremní diagnostiku původců mastitidy dojnic,</w:t>
      </w:r>
    </w:p>
    <w:p>
      <w:pPr>
        <w:pStyle w:val="Bezmezer"/>
        <w:suppressAutoHyphens w:val="false"/>
        <w:ind w:left="720" w:hanging="0"/>
        <w:jc w:val="both"/>
        <w:rPr/>
      </w:pPr>
      <w:r>
        <w:rPr>
          <w:rFonts w:cs="Arial" w:ascii="Arial" w:hAnsi="Arial"/>
        </w:rPr>
        <w:t>h)</w:t>
        <w:tab/>
        <w:t>doklad o vyšetření bazénového vzorku mléka pomocí metody PCR v akreditované laboratoři v daném období,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)</w:t>
        <w:tab/>
        <w:t>vyplněná přílohová tabulka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/>
        <w:t>Poznámky a upozornění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tvrzení ošetřujícího veterinárního lékaře o plnění podmínek musí být vystaveno až následně po ukončení období plnění podmínek podprogramu tj. nejdříve od 1. 10. 2019 a nejpozději v den podání žádost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lad o vyšetření bazénového vzorku mléka pomocí metody PCR v akreditované laboratoři s datem odběru vzorku a datem rozboru (vystavení protokolu) v termínu od 1. 10. 2018 do 30. 9. 2019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aremní kultivace původců mastitid se provádí pouze u mastitidou postižených dojnic a neprovádí se v laboratořích Státních veterinárních ústavů, ale přímo na farmě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bory bazénových vzorků mléka v akreditované laboratoři pomocí metody PCR provádí pouze 3 Státní veterinární ústavy - Jihlava, Praha a Olomouc nebo Výzkumný ústav veterinárního lékařství, v.v.i. Brno.</w:t>
      </w:r>
    </w:p>
    <w:p>
      <w:pPr>
        <w:pStyle w:val="Bezmezer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.A.c. Podpora snížení škodlivých patogenních mikroorganizmů ve stájovém prostředí dojnic</w:t>
      </w:r>
    </w:p>
    <w:p>
      <w:pPr>
        <w:pStyle w:val="Bezmezer"/>
        <w:suppressAutoHyphens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</w:rPr>
        <w:t>Subjektem je chovatel dojnic, který v období od 1. 10. 2018 do 30. 9. 2019 zajistil ošetření bezstelivového lože dojnic prostředky s antimikrobiálním účinkem na některém z jeho hospodářství, případně stájí, vedených v ústřední evidenci zvířat.</w:t>
      </w:r>
    </w:p>
    <w:p>
      <w:pPr>
        <w:pStyle w:val="Bezmezer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</w:rPr>
        <w:t>Žadatel nesmí požádat v průběhu roku, ve kterém mu byla poskytnuta dotace z Programu rozvoje venkova na stejný předmět dotace.</w:t>
      </w:r>
    </w:p>
    <w:p>
      <w:pPr>
        <w:pStyle w:val="Bezmezer"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ovatel musí ve stájové evidenci vést dokumentaci o ošetření lehacího prostoru prostředky s antimikrobiálním účinkem. Tuto je povinen uchovávat nejméně po dobu 5 let od poskytnutí dotace. </w:t>
      </w:r>
    </w:p>
    <w:p>
      <w:pPr>
        <w:pStyle w:val="Bezmezer"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natelné přípravky s antimikrobiálním účinkem pro ošetření bezstelivového lože dojnic jsou: </w:t>
      </w:r>
    </w:p>
    <w:p>
      <w:pPr>
        <w:pStyle w:val="Bezmezer"/>
        <w:suppressAutoHyphens w:val="false"/>
        <w:ind w:left="720" w:hanging="0"/>
        <w:jc w:val="both"/>
        <w:rPr/>
      </w:pPr>
      <w:r>
        <w:rPr>
          <w:rFonts w:cs="Arial" w:ascii="Arial" w:hAnsi="Arial"/>
        </w:rPr>
        <w:t>a) uvedené na internetových stránkách Ústavu pro státní kontrolu veterinárních biopreparátů a léčiv na adrese: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www.uskvbl.cz/cs/registrace-a-schvalovani/biocidy/seznam-ddd</w:t>
        </w:r>
      </w:hyperlink>
    </w:p>
    <w:p>
      <w:pPr>
        <w:pStyle w:val="Bezmezer"/>
        <w:suppressAutoHyphens w:val="false"/>
        <w:ind w:left="720" w:hanging="0"/>
        <w:jc w:val="both"/>
        <w:rPr/>
      </w:pPr>
      <w:r>
        <w:rPr>
          <w:rFonts w:cs="Arial" w:ascii="Arial" w:hAnsi="Arial"/>
        </w:rPr>
        <w:t xml:space="preserve">(zde lze kliknutím na název přípravku získat základní informace o biocidním přípravku např. v kolonce "Užití" je uvedena informace, k čemu je přípravek určen), nebo 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schválené pro použití v systému ekologického zemědělství, nebo 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uváděné do oběhu v ČR v souladu s příslušnými právními předpisy a konkrétně uvedené v programu ošetřování bezstelivového lože v období vymezeném v rámci dotačního podprogramu 20.A.c., potvrzeném ošetřujícím veterinárním lékařem. Program je součástí stájové evidence o ošetření lehacího prostoru prostředky s antimikrobiálním účinkem, kterou je žadatel v období plnění podmínek povinen vést a následně uchovávat po dobu nejméně 5 let od poskytnutí dotace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lší obsah žádosti:</w:t>
      </w:r>
    </w:p>
    <w:p>
      <w:pPr>
        <w:pStyle w:val="Bezmezer"/>
        <w:suppressAutoHyphens w:val="false"/>
        <w:ind w:left="720" w:hanging="0"/>
        <w:jc w:val="both"/>
        <w:rPr/>
      </w:pPr>
      <w:r>
        <w:rPr>
          <w:rFonts w:cs="Arial" w:ascii="Arial" w:hAnsi="Arial"/>
        </w:rPr>
        <w:t>f)</w:t>
        <w:tab/>
        <w:t>výpis z ústřední evidence zvířat potvrzený pověřenou osobou (ČMSCH, a.s.) s uvedením čísla hospodářství nebo stáje a průměrného stavu dojnic v daném období, kde žadatel zajistil provádění desinfekce lože prostředky s antimikrobiálním účinkem,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>potvrzení ošetřujícího veterinárního lékaře, o pravidelném provádění ošetřování bezstelivových loží uznatelnými prostředky s antimikrobiálním účinkem,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)</w:t>
        <w:tab/>
        <w:t>vyplněná přílohová tabulka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známky a upozornění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tvrzení ošetřujícího veterinárního lékaře o plnění podmínek musí být vystaveno až následně po ukončení období plnění podmínek podprogramu tj. nejdříve od 1. 10. 2019 a nejpozději v den podání žádost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žadatel nemůže zároveň žádat na stejný předmět dotace (stejné dojnice) v roce 2019 o dotaci z Programu rozvoje venkova v rámci jednotné žádosti na Dobré životní podmínky zvířat na podprogram Zlepšení stájového prostředí v chovu dojnic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.A.d. Podpora ošetřování končetin dle individuálních potřeb dojnic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bjektem je chovatel dojnic, který v období od 1. 10. 2018 do 30. 9. 2019 zajistil zvýšenou péči o paznehty ošetřováním končetin dle jejích individuálních potřeb, na některém z jeho hospodářství, případně stájí, vedené v ústřední evidenc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kumentaci o ošetření paznehtů jednotlivých dojnic vede chovatel v období plnění podmínek ve stájové evidenci. Tuto je povinen uchovávat nejméně po dobu 5 let od poskytnutí dotace. 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lší obsah žádosti:</w:t>
      </w:r>
    </w:p>
    <w:p>
      <w:pPr>
        <w:pStyle w:val="Bezmezer"/>
        <w:suppressAutoHyphens w:val="false"/>
        <w:ind w:left="720" w:hanging="0"/>
        <w:jc w:val="both"/>
        <w:rPr/>
      </w:pPr>
      <w:r>
        <w:rPr>
          <w:rFonts w:cs="Arial" w:ascii="Arial" w:hAnsi="Arial"/>
        </w:rPr>
        <w:t>f)</w:t>
        <w:tab/>
        <w:t>výpis z ústřední evidence zvířat potvrzený pověřenou osobou (ČMSCH, a.s.) s uvedením čísla hospodářství nebo stáje a průměrného stavu dojnic v daném období, u kterých žadatel zajistil provádění ošetřování končetin dle jejich individuálních potřeb,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>vyplněná přílohová tabulka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známky a upozornění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Žadatel, jiné podklady nedokládá, pouze je povinen v období plnění podmínek vést stájovou evidenci o ošetření paznehtů více než 1x za dané období u jednotlivých dojnic, kterou je povinen následně uchovávat nejméně po dobu 5 let od poskytnutí dotace.</w:t>
      </w:r>
    </w:p>
    <w:p>
      <w:pPr>
        <w:pStyle w:val="Normal"/>
        <w:jc w:val="both"/>
        <w:rPr/>
      </w:pPr>
      <w:r>
        <w:rPr/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.A.e. Podpora opatření ke snížení tepelného stresu dojnic v letním období</w:t>
      </w:r>
    </w:p>
    <w:p>
      <w:pPr>
        <w:pStyle w:val="Bezmezer"/>
        <w:suppressAutoHyphens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bjektem je chovatel dojnic, který zajistil provádění opatření ke zlepšení stájového prostředí (ochlazování), vedoucí ke snížení tepelného stresu dojnic v termínu od 1. 5. 2019 do 30. 9. 2019 na některém z jeho hospodářství, případně stájí, vedené v ústřední evidenci zvířat. </w:t>
      </w:r>
    </w:p>
    <w:p>
      <w:pPr>
        <w:pStyle w:val="Bezmezer"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hovatel musí v období plnění podmínek vést stájovou evidenci o provádění opatření ke zlepšení stájového prostředí (ochlazování), vedoucí ke snížení tepelného stresu dojnic v daném období. Tuto je povinen uchovávat nejméně po dobu 5 let od poskytnutí dotace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obsah žádosti:</w:t>
      </w:r>
    </w:p>
    <w:p>
      <w:pPr>
        <w:pStyle w:val="Bezmezer"/>
        <w:suppressAutoHyphens w:val="false"/>
        <w:ind w:left="720" w:hanging="0"/>
        <w:jc w:val="both"/>
        <w:rPr/>
      </w:pPr>
      <w:r>
        <w:rPr>
          <w:rFonts w:cs="Arial" w:ascii="Arial" w:hAnsi="Arial"/>
        </w:rPr>
        <w:t>f)</w:t>
        <w:tab/>
        <w:t>výpis z ústřední evidence zvířat potvrzený pověřenou osobou (ČMSCH, a.s.) s uvedením čísel hospodářství nebo stájí a průměrného stavu dojnic v letním období, u kterých žadatel zajistil provádění opatření ke zlepšení stájového prostředí (ochlazování), vedoucí ke snížení tepelného stresu dojnic v letním období,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>potvrzení ošetřujícího veterinárního lékaře, že žadatel zajistil v letním období provádění opatření ke zlepšení stájového prostředí (ochlazování), vedoucí ke snížení tepelného stresu dojnic,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)</w:t>
        <w:tab/>
        <w:t>vyplněná přílohová tabulka.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/>
        <w:t>Poznámky a upozornění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tvrzení ošetřujícího veterinárního lékaře o plnění podmínek musí být vystaveno až následně po ukončení období plnění podmínek podprogramu tj. nejdříve od 1. 10. 2019 a nejpozději v den podání žádosti.</w:t>
      </w:r>
    </w:p>
    <w:p>
      <w:pPr>
        <w:pStyle w:val="Bezmezer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y na garanty DP 20.A. na MZe: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/>
      </w:pPr>
      <w:r>
        <w:rPr>
          <w:rFonts w:cs="Arial" w:ascii="Arial" w:hAnsi="Arial"/>
        </w:rPr>
        <w:t>Ing. Jan Vodička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221 812 656, 777 472 331</w:t>
      </w:r>
    </w:p>
    <w:p>
      <w:pPr>
        <w:pStyle w:val="Bezmezer"/>
        <w:suppressAutoHyphens w:val="false"/>
        <w:ind w:left="720" w:hanging="0"/>
        <w:jc w:val="both"/>
        <w:rPr/>
      </w:pPr>
      <w:r>
        <w:rPr>
          <w:rFonts w:cs="Arial" w:ascii="Arial" w:hAnsi="Arial"/>
        </w:rPr>
        <w:t xml:space="preserve">e-mail jan.vodicka@mze.cz 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Kateřina Hudetzová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221 812 084, 777 472 330</w:t>
      </w:r>
    </w:p>
    <w:p>
      <w:pPr>
        <w:pStyle w:val="Bezmezer"/>
        <w:suppressAutoHyphens w:val="false"/>
        <w:ind w:left="720" w:hanging="0"/>
        <w:jc w:val="both"/>
        <w:rPr/>
      </w:pPr>
      <w:r>
        <w:rPr>
          <w:rFonts w:cs="Arial" w:ascii="Arial" w:hAnsi="Arial"/>
        </w:rPr>
        <w:t>e-mail katerina.hudetzova@mze.cz</w:t>
      </w:r>
    </w:p>
    <w:p>
      <w:pPr>
        <w:pStyle w:val="Bezmezer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kern w:val="2"/>
        <w:szCs w:val="28"/>
        <w:bCs/>
        <w:rFonts w:eastAsia="Times New Roman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eastAsia="Times New Roman" w:cs="Arial"/>
      <w:b/>
      <w:bCs/>
      <w:kern w:val="2"/>
      <w:sz w:val="28"/>
      <w:szCs w:val="2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eastAsia="Times New Roman" w:cs="Arial"/>
      <w:b/>
      <w:bCs/>
      <w:kern w:val="2"/>
      <w:sz w:val="28"/>
      <w:szCs w:val="28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  <w:position w:val="0"/>
      <w:sz w:val="14"/>
      <w:sz w:val="1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ebdings" w:hAnsi="Webdings" w:cs="Webdings"/>
      <w:position w:val="0"/>
      <w:sz w:val="14"/>
      <w:sz w:val="1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eastAsia="Calibri" w:cs="Aria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  <w:position w:val="0"/>
      <w:sz w:val="14"/>
      <w:sz w:val="1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Calibri" w:hAnsi="Calibri" w:cs="Calibri"/>
      <w:position w:val="0"/>
      <w:sz w:val="14"/>
      <w:sz w:val="14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ebdings" w:hAnsi="Webdings" w:cs="Webdings"/>
      <w:position w:val="0"/>
      <w:sz w:val="14"/>
      <w:sz w:val="14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Normaltext1">
    <w:name w:val="normal-text1"/>
    <w:qFormat/>
    <w:rPr>
      <w:sz w:val="24"/>
      <w:szCs w:val="24"/>
    </w:rPr>
  </w:style>
  <w:style w:type="character" w:styleId="Smalltext1">
    <w:name w:val="small-text1"/>
    <w:qFormat/>
    <w:rPr>
      <w:sz w:val="19"/>
      <w:szCs w:val="19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gri.cz/" TargetMode="External"/><Relationship Id="rId3" Type="http://schemas.openxmlformats.org/officeDocument/2006/relationships/hyperlink" Target="http://eagri.cz/public/web/mze/dotace/narodni-dotace/zasady-zemedelstvi-potravinarstvi/zasady-pro-rok-2017/" TargetMode="External"/><Relationship Id="rId4" Type="http://schemas.openxmlformats.org/officeDocument/2006/relationships/hyperlink" Target="http://www.szif.cz/" TargetMode="External"/><Relationship Id="rId5" Type="http://schemas.openxmlformats.org/officeDocument/2006/relationships/hyperlink" Target="http://www.szif.cz/" TargetMode="External"/><Relationship Id="rId6" Type="http://schemas.openxmlformats.org/officeDocument/2006/relationships/hyperlink" Target="http://www.uskvbl.cz/cs/registrace-a-schvalovani/biocidy/seznam-ddd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31:00Z</dcterms:created>
  <dc:creator>Brožová Pavla</dc:creator>
  <dc:description/>
  <dc:language>en-US</dc:language>
  <cp:lastModifiedBy>ZS Ústí nad Orlicí</cp:lastModifiedBy>
  <cp:lastPrinted>2017-04-25T12:36:00Z</cp:lastPrinted>
  <dcterms:modified xsi:type="dcterms:W3CDTF">2019-02-19T05:31:00Z</dcterms:modified>
  <cp:revision>2</cp:revision>
  <dc:subject/>
  <dc:title/>
</cp:coreProperties>
</file>