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  <w:t>Management reprodukce krav a transitního období ve vztahu k ekonomice cho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ílem semináře je předat účastníkům nové poznatky a zvýšit tak úroveň jejich znalostí využitelných při kontrole a řízení tranzitního období, reprodukce krav, resp. tvorbě a uplatnění vhodného systému zoohygieny a preventivní veterinární péče vycházejícího z nároků organismu měnících se v důsledku intenzifikace fyziologických a metabolických procesů. Účastníci budou seznámeni s nejnovějšími trendy a změnami v zootechnickém řízení chovu, aplikaci zásad zoohygieny a preventivní veterinární medicíny a jejich významem, resp. přínosem pro celkovou ekonomiku a konkurenceschopnost chov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16. 3. 2018, Penzion Koliba Hrádek, Hrádek 23,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62 01  Ústí nad Orlicí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2230</wp:posOffset>
                </wp:positionV>
                <wp:extent cx="55346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4.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04800</wp:posOffset>
            </wp:positionV>
            <wp:extent cx="609600" cy="58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507673399"/>
      <w:bookmarkEnd w:id="0"/>
      <w:r>
        <w:rPr>
          <w:rFonts w:cs="Arial" w:ascii="Arial" w:hAnsi="Arial"/>
          <w:b/>
        </w:rPr>
        <w:t>Management reprodukce krav a transitního období ve vztahu k ekonomice chov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07673399"/>
      <w:bookmarkStart w:id="2" w:name="_Hlk507673399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u w:val="single"/>
          <w:lang w:val="da-DK"/>
        </w:rPr>
      </w:pPr>
      <w:r>
        <w:rPr>
          <w:rFonts w:cs="Arial" w:ascii="Arial" w:hAnsi="Arial"/>
          <w:b/>
          <w:bCs/>
          <w:iCs/>
          <w:u w:val="single"/>
          <w:lang w:val="da-DK"/>
        </w:rPr>
        <w:t>Program semináře: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u w:val="single"/>
          <w:lang w:val="da-DK"/>
        </w:rPr>
      </w:pPr>
      <w:r>
        <w:rPr>
          <w:rFonts w:cs="Arial" w:ascii="Arial" w:hAnsi="Arial"/>
          <w:b/>
          <w:bCs/>
          <w:iCs/>
          <w:u w:val="single"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  <w:t>Fyziologie reprodukce aneb co lze zjistit pohledem a pohmatem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  <w:t>Neuro-humorální řízení reprodukce – mstitel chovatelských prohřešků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bCs/>
          <w:lang w:val="da-DK"/>
        </w:rPr>
        <w:t>Reprodukční výkonnost jako indikátor zdraví a welfar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  <w:t>Management transitního a reprodukčního období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  <w:t>Strategie individuálního zootechnického řízení plodnosti plemenic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Hodnocení reprodukčních výsledků na úrovni jedince i stá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  <w:b/>
          <w:iCs/>
          <w:lang w:val="da-DK"/>
        </w:rPr>
        <w:t>Selekce a šlechtění na úrovni stáda i populace vs plodnost jednotlivce a stáda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iCs/>
          <w:lang w:val="da-DK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iCs/>
          <w:lang w:val="da-DK"/>
        </w:rPr>
      </w:pPr>
      <w:r>
        <w:rPr>
          <w:rFonts w:cs="Arial" w:ascii="Arial" w:hAnsi="Arial"/>
          <w:b/>
          <w:bCs/>
          <w:lang w:val="da-DK"/>
        </w:rPr>
        <w:t>Ekonomický význam optimalizace řízení plodnosti a reprodukčních výsledků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oc. Ing. Luděk Stádník, Ph.D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iří Šichtař, Ph.D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zemědělská univerzita v Praze</w:t>
      </w:r>
      <w:r>
        <w:br w:type="page"/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300 Kč</w:t>
      </w:r>
      <w:r>
        <w:rPr>
          <w:rFonts w:cs="Arial" w:ascii="Arial" w:hAnsi="Arial"/>
        </w:rPr>
        <w:t xml:space="preserve"> vč. DPH, bude hrazeno při prezen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bude zajištěn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ky zasílejte emailem nejpozději do </w:t>
      </w:r>
      <w:r>
        <w:rPr>
          <w:rFonts w:cs="Arial" w:ascii="Arial" w:hAnsi="Arial"/>
          <w:b/>
          <w:u w:val="single"/>
        </w:rPr>
        <w:t xml:space="preserve">13. 3. 2018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mítal Franti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, Územní organizace Ústí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ardkova 1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2 01 Ústí n. Orli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604 205 6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65 553 267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5">
        <w:r>
          <w:rPr>
            <w:rStyle w:val="InternetLink"/>
            <w:rFonts w:cs="Arial" w:ascii="Arial" w:hAnsi="Arial"/>
          </w:rPr>
          <w:t>agr.kom.uo@seznam.cz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taktní e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  <w:u w:val="single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Přihláška na seminář</w:t>
      </w:r>
      <w:r>
        <w:rPr>
          <w:rFonts w:cs="Calibri" w:ascii="Calibri" w:hAnsi="Calibri"/>
          <w:b/>
          <w:color w:val="C00000"/>
          <w:sz w:val="32"/>
          <w:szCs w:val="32"/>
          <w:lang w:eastAsia="ar-SA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u w:val="single"/>
          <w:lang w:eastAsia="ar-SA"/>
        </w:rPr>
        <w:t>„Management reprodukce krav a transitního období ve vztahu k ekonomice chovu</w:t>
      </w:r>
      <w:r>
        <w:rPr>
          <w:rFonts w:cs="Arial" w:ascii="Calibri" w:hAnsi="Calibri"/>
          <w:b/>
          <w:i/>
          <w:color w:val="C00000"/>
          <w:sz w:val="32"/>
          <w:szCs w:val="32"/>
          <w:u w:val="single"/>
        </w:rPr>
        <w:t>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2"/>
          <w:szCs w:val="32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Hrádek 16.3. 201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Přihlaste se nejpozději do 13.3.2018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Jméno a příjmení:</w:t>
      </w:r>
      <w:r>
        <w:rPr>
          <w:rFonts w:cs="Calibri" w:ascii="Calibri" w:hAnsi="Calibri"/>
          <w:sz w:val="28"/>
          <w:szCs w:val="28"/>
          <w:lang w:eastAsia="ar-SA"/>
        </w:rPr>
        <w:t xml:space="preserve"> 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Věk:</w:t>
      </w:r>
      <w:r>
        <w:rPr>
          <w:rFonts w:cs="Calibri" w:ascii="Calibri" w:hAnsi="Calibri"/>
          <w:sz w:val="28"/>
          <w:szCs w:val="28"/>
          <w:lang w:eastAsia="ar-SA"/>
        </w:rPr>
        <w:t xml:space="preserve">                        do 40 let         nad 40 let         </w:t>
      </w:r>
      <w:r>
        <w:rPr>
          <w:rFonts w:cs="Calibri" w:ascii="Calibri" w:hAnsi="Calibri"/>
          <w:sz w:val="22"/>
          <w:szCs w:val="22"/>
          <w:lang w:eastAsia="ar-SA"/>
        </w:rPr>
        <w:t>(nehodící se škrtněte)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Název PO/sídl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nebo </w:t>
      </w: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Adresa FO: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>..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IČ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Kontaktní email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Typ účastníka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( vybrat z níže uvedených možností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Typ účastníka: </w:t>
      </w: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>(kdo Vás na seminář vysílá)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Uvede se jedna z možností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zemědělský podnikatel  = zemědělský podnik (ZD, a.s. Atd.),  soukromý zemědělec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či předseda ZD / 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a pokud je 100% vlastníkem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ýrobce potravin zpracovávající zemědělské produkt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lastník zemědělské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4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vlastník lesní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5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 hospodařící v lesích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6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městnanec pouze zde se píše /1.2.3.4.5. </w:t>
      </w:r>
      <w:r>
        <w:rPr>
          <w:rFonts w:eastAsia="Calibri" w:cs="Calibri" w:ascii="Calibri" w:hAnsi="Calibri"/>
          <w:sz w:val="22"/>
          <w:szCs w:val="22"/>
          <w:lang w:eastAsia="ar-SA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např. zaměstnanec ZD = 6/1, zaměstnanec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soukromého  zemědělce = 6/1, zaměstnanec potravinářského podniku = 6/2, atd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)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ředseda ZD/ ředitel a.s. (pokud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) =  6/1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7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 osoba pracující pro hospodářský subjekt, jež je malým nebo středním podnikem působícím ve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venkovských oblastech  (sem patří i předseda ZD/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oměru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 xml:space="preserve">není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100% vlastníkem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8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, která se podílí na hospodaření zemědělského podnikatele (rodinný příslušník soukr.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>zemědělce, který u něj pracuje, ale není jeho zaměstnanec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  <w:u w:val="none"/>
    </w:rPr>
  </w:style>
  <w:style w:type="character" w:styleId="WW8NumSt8z1">
    <w:name w:val="WW8NumSt8z1"/>
    <w:qFormat/>
    <w:rPr>
      <w:rFonts w:ascii="Times New Roman" w:hAnsi="Times New Roman" w:cs="Times New Roman"/>
      <w:b/>
    </w:rPr>
  </w:style>
  <w:style w:type="character" w:styleId="WW8NumSt8z2">
    <w:name w:val="WW8NumSt8z2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r.kom.uo@seznam.cz" TargetMode="External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1:00Z</dcterms:created>
  <dc:creator>nova</dc:creator>
  <dc:description/>
  <dc:language>en-US</dc:language>
  <cp:lastModifiedBy>ZS Ústí nad Orlicí</cp:lastModifiedBy>
  <cp:lastPrinted>2008-03-14T11:02:00Z</cp:lastPrinted>
  <dcterms:modified xsi:type="dcterms:W3CDTF">2018-03-07T07:31:00Z</dcterms:modified>
  <cp:revision>2</cp:revision>
  <dc:subject/>
  <dc:title/>
</cp:coreProperties>
</file>