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textAlignment w:val="top"/>
        <w:rPr/>
      </w:pPr>
      <w:r>
        <w:rPr/>
        <w:t>Máku se tady daří, přibývají také jiné neobvyklé plodiny</w:t>
      </w:r>
    </w:p>
    <w:p>
      <w:pPr>
        <w:pStyle w:val="Normlnweb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lasické obilí občas zemědělci nahrazují něčím neobvyklým. Na Svitavsku se hojně pěstuje mák i kmín. Objevuje se také námel nebo svazenka. Zemědělci občas vynechají tradiční pěstování obilí a sáhnou po něčem netradičním. Není proto rozhodně výjimkou, že se na Svitavsku pěstuje například námel nebo kmín. Výnosy sice nebývají závratně vysoké, ale pro zemědělce má změna jiný přínos. </w:t>
      </w:r>
    </w:p>
    <w:p>
      <w:pPr>
        <w:pStyle w:val="Normlnweb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vé plodiny půdu oživí </w:t>
      </w:r>
    </w:p>
    <w:p>
      <w:pPr>
        <w:pStyle w:val="Normlnweb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Půda si odpočine, oddechne, oživí se tím a je pak třeba připravena na další osev klasického obilí. Málokdy se ale v těchto podmínkách pěstované plodiny používají třeba na farmaceutické účely," uvedl za Agrární komoru Svitavy Josef Gracias. Díky chladnějšímu podnebí se v tomto regionu hodně daří máku. </w:t>
      </w:r>
    </w:p>
    <w:p>
      <w:pPr>
        <w:pStyle w:val="Normlnweb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Ten pak slouží zejména v potravinářském průmyslu," dodal Gracias. Mák je od letošního roku pod dozorem celníků, zemědělci musí hlásit výnosy i počty osetých hektarů. Podobnou povinnost měli ale i v minulosti, jen hlášení neputovalo na celní úřad. </w:t>
      </w:r>
    </w:p>
    <w:p>
      <w:pPr>
        <w:pStyle w:val="Normlnweb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ak uvedl ekologický zemědělec František Chlad z Litomyšle, na Svitavsku není nikdo, kdo by se přímo věnoval ekologickému pěstování zemědělských plodin. </w:t>
      </w:r>
    </w:p>
    <w:p>
      <w:pPr>
        <w:pStyle w:val="Normlnweb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Na sousedním Ústeckoorlicku je trochu jiná situace. Ale tady, kromě chovatele koz v Koclířově, nevím o nikom," řekl Chlad. </w:t>
      </w:r>
    </w:p>
    <w:p>
      <w:pPr>
        <w:pStyle w:val="Normlnweb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vazenku nepřehlédnete </w:t>
      </w:r>
    </w:p>
    <w:p>
      <w:pPr>
        <w:pStyle w:val="Normlnweb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polích je dobře viditelná modře kvetoucí rostlina, která často roste mezi obilím. </w:t>
      </w:r>
    </w:p>
    <w:p>
      <w:pPr>
        <w:pStyle w:val="Normlnweb"/>
        <w:jc w:val="both"/>
        <w:textAlignment w:val="top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Jedná se o svazenku, která láká včely. Tím pádem přispívá k výrobě medu. V našich končinách se pěstuje hlavně na semeno. To se pak prodává a slouží k dalšímu pěstování," vysvětlil Gracias. Soukromí zemědělci se shodují v jednom. Pokud se nedaří klasickému obilí, je třeba hledat plodiny, které půjdou dobře na odbyt. Proto se řídí zákonem trhu a plodiny mění podle zájmu odběrate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>Zdroj: Noviny Svitavska, 08.08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spacing w:before="0" w:after="45"/>
      <w:outlineLvl w:val="1"/>
    </w:pPr>
    <w:rPr>
      <w:rFonts w:ascii="Verdana" w:hAnsi="Verdana" w:cs="Verdana"/>
      <w:b/>
      <w:bCs/>
      <w:color w:val="0099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45:00Z</dcterms:created>
  <dc:creator>František Smítal</dc:creator>
  <dc:description/>
  <dc:language>en-US</dc:language>
  <cp:lastModifiedBy>František Smítal</cp:lastModifiedBy>
  <dcterms:modified xsi:type="dcterms:W3CDTF">2005-08-08T04:46:00Z</dcterms:modified>
  <cp:revision>1</cp:revision>
  <dc:subject/>
  <dc:title>Máku se tady daří, přibývají také jiné neobvyklé plodiny</dc:title>
</cp:coreProperties>
</file>