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extAlignment w:val="top"/>
        <w:rPr/>
      </w:pPr>
      <w:r>
        <w:rPr/>
        <w:t>MZe chce zvýšit přímé platby pomocí půjčky dvou miliard z PGRLF</w:t>
      </w:r>
    </w:p>
    <w:p>
      <w:pPr>
        <w:pStyle w:val="Normlnweb"/>
        <w:jc w:val="both"/>
        <w:textAlignment w:val="top"/>
        <w:rPr/>
      </w:pPr>
      <w:r>
        <w:rPr>
          <w:rFonts w:cs="Verdana" w:ascii="Verdana" w:hAnsi="Verdana"/>
          <w:sz w:val="16"/>
          <w:szCs w:val="16"/>
        </w:rPr>
        <w:t>Ministerstvo zemědělství chce letos dorovnat zemědělcům přímé platby zhruba na 58 procent úrovně v bývalé evropské patnáctce. Pomoci k tomu má půjčka do výše dvou miliard korun, kterou poskytne Podpůrný a garanční rolnický a lesnický fond Státnímu zemědělskému intervenčnímu fondu, jenž dotace spravuje. Návrh ve středu projedná vláda, sdělil ČTK tiskový odbor MZe. Přímé platby představují klíčové zemědělské podpory. Stát letos může 30procentní dotace z EU dorovnat z vlastních zdrojů na 60 procent. Toto plné navýšení požadovali zemědělci. MZe má ale zatím v rozpočtu peníze jen na zhruba 50procentní přímé platby, a proto hledalo další zdroje ve svém resortu. Doplněním o dvě miliardy korun se přímé platby zvednou na 57,6 procenta, což odpovídá úrovni, kterou zabezpečily okolní státy, uvedlo MZe.</w:t>
      </w:r>
    </w:p>
    <w:p>
      <w:pPr>
        <w:pStyle w:val="Normlnweb"/>
        <w:jc w:val="both"/>
        <w:textAlignment w:val="top"/>
        <w:rPr>
          <w:rFonts w:ascii="Verdana" w:hAnsi="Verdana" w:cs="Verdana"/>
          <w:sz w:val="16"/>
          <w:szCs w:val="16"/>
        </w:rPr>
      </w:pPr>
      <w:r>
        <w:rPr>
          <w:rFonts w:cs="Verdana" w:ascii="Verdana" w:hAnsi="Verdana"/>
          <w:sz w:val="16"/>
          <w:szCs w:val="16"/>
        </w:rPr>
        <w:t xml:space="preserve">"Není to plných 60 procent, ale byl by to významný pokrok," uvedl prezident Agrární komory Jan Veleba. Zemědělci by podle něj mohli být vcelku spokojeni, krajně nepříznivě se prý ale zatím vyvíjí výhled na příští rok. Půjčka Státnímu zemědělskému intervenčnímu fondu by byla podle návrhu bezúročná a SZIF by ji splácel deset let, a to v nepravidelných splátkách v závislosti na svých zdrojích a výdajových rámcích kapitoly MZe v následujících letech. Podpory do zemědělství by letos měly vzrůst na téměř 30 miliard korun. Loni se vlivem vstupu do EU navýšily o více než deset miliard na 26 miliard korun. </w:t>
      </w:r>
    </w:p>
    <w:p>
      <w:pPr>
        <w:pStyle w:val="Normal"/>
        <w:rPr>
          <w:rFonts w:ascii="Verdana" w:hAnsi="Verdana" w:cs="Verdana"/>
          <w:sz w:val="16"/>
          <w:szCs w:val="16"/>
        </w:rPr>
      </w:pPr>
      <w:r>
        <w:rPr>
          <w:rFonts w:cs="Verdana" w:ascii="Verdana" w:hAnsi="Verdana"/>
          <w:sz w:val="16"/>
          <w:szCs w:val="16"/>
        </w:rPr>
        <w:br/>
        <w:t>Zdroj: ČTK, 17.08.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11">
    <w:name w:val="Nadpis 11"/>
    <w:basedOn w:val="Normal"/>
    <w:qFormat/>
    <w:pPr>
      <w:spacing w:before="0" w:after="45"/>
      <w:outlineLvl w:val="1"/>
    </w:pPr>
    <w:rPr>
      <w:rFonts w:ascii="Verdana" w:hAnsi="Verdana" w:cs="Verdana"/>
      <w:b/>
      <w:bCs/>
      <w:color w:val="009900"/>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1:10:00Z</dcterms:created>
  <dc:creator>František Smítal</dc:creator>
  <dc:description/>
  <dc:language>en-US</dc:language>
  <cp:lastModifiedBy>František Smítal</cp:lastModifiedBy>
  <dcterms:modified xsi:type="dcterms:W3CDTF">2005-08-17T11:11:00Z</dcterms:modified>
  <cp:revision>1</cp:revision>
  <dc:subject/>
  <dc:title>MZe chce zvýšit přímé platby pomocí půjčky dvou miliard z PGRLF</dc:title>
</cp:coreProperties>
</file>